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340" w:firstLine="1440"/>
        <w:rPr>
          <w:rFonts w:ascii="Sylfaen" w:hAnsi="Sylfaen" w:cs="Sylfaen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</w:rPr>
        <w:t>***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Sylfaen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გ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სახელება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გზავ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მნაი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ილის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იქ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თები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აქ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ელეა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ნდო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არ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ე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რდილი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ღბ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უდ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სეა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ფიქ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ყ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ცდის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ღევანდ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ღ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ძვირფასია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ზო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ეტიალისთვის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ბაღ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ოთ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როვდება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ფოთლებ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ო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ფენილი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ვ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გონდება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ფიქრ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ოს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ფრენილი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ind w:left="234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</w:r>
    </w:p>
    <w:p>
      <w:pPr>
        <w:pStyle w:val="Normal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10:02:00Z</dcterms:created>
  <dc:creator>Lela Papuashvili</dc:creator>
  <dc:description/>
  <dc:language>en-US</dc:language>
  <cp:lastModifiedBy>New</cp:lastModifiedBy>
  <dcterms:modified xsi:type="dcterms:W3CDTF">2006-05-05T09:12:00Z</dcterms:modified>
  <cp:revision>8</cp:revision>
  <dc:subject/>
  <dc:title>¤  </dc:title>
</cp:coreProperties>
</file>