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firstLine="288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უჟმური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კვირ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მზადებ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წ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Dimancpe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ფო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ჟმ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ზ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აქ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ა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ერიუ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ღ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ექცე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არმაცი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ტ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თ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იქია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ოვ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ო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ანი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ნ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მეტ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ან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ეიძ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GB"/>
        </w:rPr>
        <w:t>ზ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ნტ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რკ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დან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უბილე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ც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რაჩოღელებ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მპერამენტ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და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კოტ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ვდაგარი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ტრე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კინაჩამოსხ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პა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არბიტორი</w:t>
      </w:r>
      <w:r>
        <w:rPr>
          <w:rFonts w:cs="GEO_CVEULEBRIVI" w:ascii="Sylfaen" w:hAnsi="Sylfaen"/>
          <w:color w:val="000000"/>
          <w:lang w:val="en-GB"/>
        </w:rPr>
        <w:t>”: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კ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ნუა”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თავისმკვლელე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ზ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ფრინდ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აძ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რჩობით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ხია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ზე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იანტი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ქმ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აც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ცლ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წ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ქტროფიკაც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5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ვლ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57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3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1:00Z</dcterms:created>
  <dc:creator>Keti</dc:creator>
  <dc:description/>
  <dc:language>en-US</dc:language>
  <cp:lastModifiedBy>user</cp:lastModifiedBy>
  <dcterms:modified xsi:type="dcterms:W3CDTF">2005-11-19T19:09:00Z</dcterms:modified>
  <cp:revision>11</cp:revision>
  <dc:subject/>
  <dc:title/>
</cp:coreProperties>
</file>