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დაბრუნებ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ცხოვრებასთან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თხოვ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ი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 xml:space="preserve">- </w:t>
      </w:r>
      <w:r>
        <w:rPr>
          <w:rFonts w:cs="Sylfaen" w:ascii="Sylfaen" w:hAnsi="Sylfaen"/>
          <w:color w:val="000000"/>
        </w:rPr>
        <w:t>მომწყ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ტია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;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ტაკ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ერ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ხვაფერ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ნაირ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ე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ც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ახ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მსახურ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მორჩი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"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ლის’’</w:t>
      </w:r>
      <w:r>
        <w:rPr>
          <w:rStyle w:val="FootnoteCharacters"/>
          <w:rStyle w:val="FootnoteAnchor"/>
          <w:rFonts w:cs="Sylfaen" w:ascii="Sylfaen" w:hAnsi="Sylfaen"/>
          <w:color w:val="000000"/>
        </w:rPr>
        <w:footnoteReference w:id="2"/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ქსპედიცი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თხოვ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ი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მწყ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ტია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პოეტი 1928 წელს რამდენიმე თვით მუშაობდა გაზეთ “ახალი სოფლის” ექსპედიციაში გაზეთების მკეცავად. ეს ფაქტი მის დღიურებშიც არის დადასტურებულ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2:00Z</dcterms:created>
  <dc:creator>George Varamishvili</dc:creator>
  <dc:description/>
  <dc:language>en-US</dc:language>
  <cp:lastModifiedBy>Gogi</cp:lastModifiedBy>
  <dcterms:modified xsi:type="dcterms:W3CDTF">2006-05-05T09:25:00Z</dcterms:modified>
  <cp:revision>8</cp:revision>
  <dc:subject/>
  <dc:title>დაბრუნება ცხოვრებასთან  </dc:title>
</cp:coreProperties>
</file>