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გზაზ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თვალუწვდენე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ორ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რცე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უსაბამ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ჩუმ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ყუდ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</w:t>
      </w:r>
      <w:r>
        <w:rPr>
          <w:rFonts w:cs="Geo_Times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ია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ამო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თოვლ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ცემ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თ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გავს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გოლი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ღრუბე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ლებ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ივ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ანათრთოლ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ლურჯ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რუს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თქმებ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ში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ველი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უდრო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გვლი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რღვეველ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ს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</w:t>
      </w:r>
      <w:r>
        <w:rPr>
          <w:rFonts w:cs="Geo_Times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ია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ზე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ედ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ობ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გადაი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თაწ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მალ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მარადჟამ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რკვე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მიძ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დიო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დ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დ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ზე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ოცნებობდი</w:t>
      </w:r>
      <w:r>
        <w:rPr>
          <w:rFonts w:cs="Sylfaen" w:ascii="Sylfaen" w:hAnsi="Sylfaen"/>
          <w:color w:val="000000"/>
          <w:lang w:val="kk-KZ" w:eastAsia="en-US"/>
        </w:rPr>
        <w:t xml:space="preserve"> სხ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kk-KZ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ყანაზე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ლურჯ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რუს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თქმებ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ში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ველი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უდრო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გვლი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რღვეველი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13:00Z</dcterms:created>
  <dc:creator>Keti</dc:creator>
  <dc:description/>
  <cp:keywords/>
  <dc:language>en-US</dc:language>
  <cp:lastModifiedBy>George Varamishvili</cp:lastModifiedBy>
  <dcterms:modified xsi:type="dcterms:W3CDTF">2006-01-20T14:04:00Z</dcterms:modified>
  <cp:revision>6</cp:revision>
  <dc:subject/>
  <dc:title/>
</cp:coreProperties>
</file>