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უსიყვარულოდ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სიყვარულოდ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არ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ქრ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თება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სასიხარულოდ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სიყვარუ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ბობს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ავ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ბობს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უსიყვარულო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მ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შხლიან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Geo_Times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მიზნ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ბ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ინ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მო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ვეში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ვე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რდ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ს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სულ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ვ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შხალი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ალერსება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ვ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ს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რემოუც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ჭკ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ჭკ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დ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აზად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უსიხარულო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ბ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ზე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ა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ავებ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ბობს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უსიყვარულოდ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35:00Z</dcterms:created>
  <dc:creator>Keti</dc:creator>
  <dc:description/>
  <cp:keywords/>
  <dc:language>en-US</dc:language>
  <cp:lastModifiedBy>George Varamishvili</cp:lastModifiedBy>
  <dcterms:modified xsi:type="dcterms:W3CDTF">2006-01-20T15:17:00Z</dcterms:modified>
  <cp:revision>7</cp:revision>
  <dc:subject/>
  <dc:title/>
</cp:coreProperties>
</file>