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 xml:space="preserve"> ობ</w:t>
      </w:r>
      <w:r>
        <w:rPr>
          <w:rFonts w:cs="Sylfaen" w:ascii="Sylfaen" w:hAnsi="Sylfaen"/>
          <w:b/>
          <w:color w:val="000000"/>
          <w:lang w:val="af-ZA"/>
        </w:rPr>
        <w:t>ოლ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 ვინ იტყვის ობლობისა ვაება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უ ვინ სჩივის თავის უთვისტომობას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ბრალოა მხოლოდ სულით ობოლ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ძნელღა პოვოს, რა დაკარგოს მან ტოლი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ეგობართა, ნათესავთ მოკლებ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სევ ჩქარად ჰპოვებს სანაცვლოს გული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ერთხელ დაობლებული სულ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რად ითმენს უნუგეშობას კრული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რღარა აქვს მას ნდობა ამა სოფლის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ეშინიან, იკრძალვის, არღა იცი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ვის აუწყოს დაფარული მან გრძნობ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ეფიქრება ხელმეორედ მას ნდობ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ძნელი არის მარტოობა სულისა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ს ელტვიან სიამენი სოფლ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რად ახსოვს მას დაკარგვა სწორ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ოხვრა არის შვება უბედურისა!</w:t>
      </w:r>
    </w:p>
    <w:p>
      <w:pPr>
        <w:pStyle w:val="Normal"/>
        <w:widowControl w:val="false"/>
        <w:autoSpaceDE w:val="false"/>
        <w:ind w:left="2160"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160" w:firstLine="27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02:00Z</dcterms:created>
  <dc:creator>New</dc:creator>
  <dc:description/>
  <cp:keywords/>
  <dc:language>en-US</dc:language>
  <cp:lastModifiedBy>Gogi</cp:lastModifiedBy>
  <dcterms:modified xsi:type="dcterms:W3CDTF">2006-03-14T10:41:00Z</dcterms:modified>
  <cp:revision>5</cp:revision>
  <dc:subject/>
  <dc:title/>
</cp:coreProperties>
</file>