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320" w:leader="none"/>
        </w:tabs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რა წარმტაცი ხარ, რა დიდებული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ვლ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არ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რდიდან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რიონ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თ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ვ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უცხრომლო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აფხულისა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ად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ადრევ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ით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ამიღელ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მავალ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დევნ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ტაც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09:00Z</dcterms:created>
  <dc:creator>Keti</dc:creator>
  <dc:description/>
  <cp:keywords/>
  <dc:language>en-US</dc:language>
  <cp:lastModifiedBy>George Varamishvili</cp:lastModifiedBy>
  <dcterms:modified xsi:type="dcterms:W3CDTF">2006-01-20T14:47:00Z</dcterms:modified>
  <cp:revision>5</cp:revision>
  <dc:subject/>
  <dc:title/>
</cp:coreProperties>
</file>