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>
          <w:rFonts w:cs="GEO_CVEULEBRIVI" w:ascii="Sylfaen" w:hAnsi="Sylfaen"/>
          <w:b/>
        </w:rPr>
        <w:t>მზე მარჯნისფერად ისევ ბრდღვ</w:t>
      </w:r>
      <w:r>
        <w:rPr>
          <w:rFonts w:cs="GEO_CVEULEBRIVI" w:ascii="Sylfaen" w:hAnsi="Sylfaen"/>
          <w:b/>
          <w:lang w:val="kk-KZ"/>
        </w:rPr>
        <w:t>რ</w:t>
      </w:r>
      <w:r>
        <w:rPr>
          <w:rFonts w:cs="GEO_CVEULEBRIVI" w:ascii="Sylfaen" w:hAnsi="Sylfaen"/>
          <w:b/>
        </w:rPr>
        <w:t>იალებს</w:t>
      </w:r>
    </w:p>
    <w:p>
      <w:pPr>
        <w:pStyle w:val="Normal"/>
        <w:ind w:firstLine="234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GEO_CVEULEBRIVI"/>
          <w:lang w:val="en-US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GEO_CVEULEBRIVI" w:ascii="Sylfaen" w:hAnsi="Sylfaen"/>
          <w:lang w:val="da-DK"/>
        </w:rPr>
        <w:t>სად გ</w:t>
      </w:r>
      <w:r>
        <w:rPr>
          <w:rFonts w:cs="GEO_CVEULEBRIVI" w:ascii="Sylfaen" w:hAnsi="Sylfaen"/>
        </w:rPr>
        <w:t>ასხლტი, ჩემო ახალგაზრდობავ</w:t>
      </w:r>
      <w:r>
        <w:rPr>
          <w:rFonts w:cs="GEO_CVEULEBRIVI" w:ascii="Sylfaen" w:hAnsi="Sylfaen"/>
          <w:lang w:val="en-US"/>
        </w:rPr>
        <w:t xml:space="preserve"> </w:t>
      </w:r>
      <w:r>
        <w:rPr>
          <w:rFonts w:cs="GEO_CVEULEBRIVI" w:ascii="Sylfaen" w:hAnsi="Sylfaen"/>
        </w:rPr>
        <w:t xml:space="preserve">― 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უდგრომლობავ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ზავთო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ყიჟინავ!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 თუ გიშვილა ქარიშხლის ღელვამ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ფრთები მქროლავი რამ შეგიშინა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წყალი იყავი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დ გაიპარე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ქარი იყავი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დიგრიალე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და ხარ, სადა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პირს რათ იფარებ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მზე მარჯნისფერი ისევ ბდღვრიალებს!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იმჩქეფარე ერთხელ დრო-ჟამი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ნა გულს ეყო, რაც რომ იხარა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ნ დაგიმსხვრია ხელთ ოქროს ჯამი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ოქროს წყალი ვინ დაგიღვარა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ტყეში შევარდა ჩემი ირემი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აღარ გამოდის...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ველი... დაჩუმდა...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ეგებ მისდევენ მონადირენი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იქნებ რომელმა დაინარჩუნა?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ს რომ ირთობდი ძველი ზღაპრებით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თავი მოგქონდა ნაყივჩაღარად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რით ვერ გაიგე, რა ფეხაკრეფით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გეცა თავზე თოვლი ― ჭაღარა!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 გამისხლტი, ახალგაზრდობავ,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რა ყიჟინით გადიგრიალე;</w:t>
      </w:r>
    </w:p>
    <w:p>
      <w:pPr>
        <w:pStyle w:val="Normal"/>
        <w:ind w:firstLine="2340"/>
        <w:rPr>
          <w:rFonts w:ascii="Sylfaen" w:hAnsi="Sylfaen" w:cs="GEO_CVEULEBRIVI"/>
          <w:lang w:val="en-US"/>
        </w:rPr>
      </w:pPr>
      <w:r>
        <w:rPr>
          <w:rFonts w:cs="GEO_CVEULEBRIVI" w:ascii="Sylfaen" w:hAnsi="Sylfaen"/>
        </w:rPr>
        <w:t>გულმა მაისი განა დასტოვა? ―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  <w:t>მზე მარჯნისფერად ისევ ბდღვრიალებს!</w:t>
      </w:r>
    </w:p>
    <w:p>
      <w:pPr>
        <w:pStyle w:val="Normal"/>
        <w:ind w:firstLine="234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34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39:00Z</dcterms:created>
  <dc:creator>Lela Papuashvili</dc:creator>
  <dc:description/>
  <cp:keywords/>
  <dc:language>en-US</dc:language>
  <cp:lastModifiedBy>Roman Papuashvili</cp:lastModifiedBy>
  <dcterms:modified xsi:type="dcterms:W3CDTF">2006-01-18T23:26:00Z</dcterms:modified>
  <cp:revision>6</cp:revision>
  <dc:subject/>
  <dc:title>მზე მარჯნისფერად ისევ ბრდღვიალებს</dc:title>
</cp:coreProperties>
</file>