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540"/>
        <w:rPr/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ქალდეას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იზმრებ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ო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ა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გ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ყ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ებ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უკუნ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თე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ზმ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მოსავლ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ცვა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ეხ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ე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ფ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ნარი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გრ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ფრ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ან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ტან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ა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191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.</w:t>
      </w:r>
    </w:p>
    <w:p>
      <w:pPr>
        <w:pStyle w:val="Normal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8:00Z</dcterms:created>
  <dc:creator>Keti</dc:creator>
  <dc:description/>
  <dc:language>en-US</dc:language>
  <cp:lastModifiedBy>user</cp:lastModifiedBy>
  <dcterms:modified xsi:type="dcterms:W3CDTF">2005-11-19T20:05:00Z</dcterms:modified>
  <cp:revision>12</cp:revision>
  <dc:subject/>
  <dc:title/>
</cp:coreProperties>
</file>