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spacing w:val="60"/>
          <w:sz w:val="28"/>
          <w:szCs w:val="28"/>
          <w:lang w:val="da-DK" w:eastAsia="en-US"/>
        </w:rPr>
        <w:t>იმ ატმებს გაუმარჯოს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spacing w:val="60"/>
          <w:sz w:val="28"/>
          <w:szCs w:val="28"/>
          <w:lang w:val="kk-KZ" w:eastAsia="en-US"/>
        </w:rPr>
        <w:t xml:space="preserve">იმ </w:t>
      </w:r>
      <w:r>
        <w:rPr>
          <w:rFonts w:cs="Sylfaen" w:ascii="Sylfaen" w:hAnsi="Sylfaen"/>
          <w:b/>
          <w:spacing w:val="60"/>
          <w:sz w:val="28"/>
          <w:szCs w:val="28"/>
          <w:lang w:val="da-DK" w:eastAsia="en-US"/>
        </w:rPr>
        <w:t>ატმის ყვავილებს!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  <w:t>ვარსკვლავების თოვლი ცას შელეკია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da-DK" w:eastAsia="en-US"/>
        </w:rPr>
        <w:t>მესმის რულში, როგორ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da-DK" w:eastAsia="en-US"/>
        </w:rPr>
        <w:t xml:space="preserve"> ყრუ ელეგია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  <w:t>მატარებლის დამღალველი ხმაური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kk-KZ" w:eastAsia="en-US"/>
        </w:rPr>
      </w:pPr>
      <w:r>
        <w:rPr>
          <w:rFonts w:cs="Sylfaen" w:ascii="Sylfaen" w:hAnsi="Sylfaen"/>
          <w:lang w:val="da-DK" w:eastAsia="en-US"/>
        </w:rPr>
        <w:t>რაღაც მღვრიე, რაღაც არ-აქაური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kk-KZ" w:eastAsia="en-US"/>
        </w:rPr>
      </w:pPr>
      <w:r>
        <w:rPr>
          <w:rFonts w:cs="Sylfaen" w:ascii="Sylfaen" w:hAnsi="Sylfaen"/>
          <w:lang w:val="da-DK" w:eastAsia="en-US"/>
        </w:rPr>
        <w:t>მე ვიგონებ</w:t>
      </w:r>
      <w:r>
        <w:rPr>
          <w:rFonts w:cs="Sylfaen" w:ascii="Sylfaen" w:hAnsi="Sylfaen"/>
          <w:lang w:val="kk-KZ" w:eastAsia="en-US"/>
        </w:rPr>
        <w:t xml:space="preserve"> ვნებას სიყმაწვილის დროს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  <w:t>მე ვიგონებ ატმებზე მთვარის ჩრდილებს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  <w:t>იმ ატმებს გაუმარჯოს, იმ ატმის ყვავილებს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  <w:t>ყველაფერი სიზმარივით გათავდა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  <w:t>რასაც გული სიყრმით დაიხატავდა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  <w:t>მესმის რულში, ერთხელ გაიბზარა რა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  <w:t>მატარებლის: რა-რა-რა-რა, რა-რა-რა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da-DK" w:eastAsia="en-US"/>
        </w:rPr>
        <w:t xml:space="preserve">არა – არას, მე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da-DK" w:eastAsia="en-US"/>
        </w:rPr>
        <w:t>ისმენდი მხოლოდ ჰო-ს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  <w:t>მე ვიგონებ ატმებზე მთვარის ჩრდილებს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  <w:t>იმ ატმებს გაუმარჯოს, იმ ატმის ყვავილებს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  <w:t>სარკმელიდან – მთების უბეში ნიავ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da-DK" w:eastAsia="en-US"/>
        </w:rPr>
        <w:t>არვინ იტყვის:</w:t>
      </w:r>
      <w:r>
        <w:rPr>
          <w:rFonts w:cs="Sylfaen" w:ascii="Sylfaen" w:hAnsi="Sylfaen"/>
          <w:lang w:val="kk-KZ" w:eastAsia="en-US"/>
        </w:rPr>
        <w:t xml:space="preserve"> </w:t>
      </w:r>
      <w:r>
        <w:rPr>
          <w:rFonts w:cs="Sylfaen" w:ascii="Sylfaen" w:hAnsi="Sylfaen"/>
          <w:lang w:val="da-DK" w:eastAsia="en-US"/>
        </w:rPr>
        <w:t>იყავ, ნუ გეშინია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  <w:t>იყო ღამე, იყო უდაბნოეთი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  <w:t>ოდეს მშვიდი და უცნობი პოეტი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  <w:t xml:space="preserve">თვითეულ ჩრდილს შევხაროდი, თითო რტოს, 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  <w:t>და ვიგონებ ატმებზე მთვარის ჩრდილებს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da-DK" w:eastAsia="en-US"/>
        </w:rPr>
        <w:t>იმ ატმებს გაუმარჯ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da-DK" w:eastAsia="en-US"/>
        </w:rPr>
        <w:t xml:space="preserve"> იმ ატმის 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da-DK" w:eastAsia="en-US"/>
        </w:rPr>
        <w:t>ვავილებს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kk-KZ" w:eastAsia="en-US"/>
        </w:rPr>
      </w:pPr>
      <w:r>
        <w:rPr>
          <w:rFonts w:eastAsia="Sylfaen" w:cs="Sylfaen" w:ascii="Sylfaen" w:hAnsi="Sylfaen"/>
          <w:lang w:val="da-DK" w:eastAsia="en-US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kk-KZ" w:eastAsia="en-US"/>
        </w:rPr>
        <w:tab/>
        <w:tab/>
        <w:tab/>
        <w:tab/>
        <w:tab/>
        <w:tab/>
        <w:tab/>
      </w:r>
      <w:r>
        <w:rPr>
          <w:rFonts w:cs="Sylfaen" w:ascii="Sylfaen" w:hAnsi="Sylfaen"/>
          <w:lang w:val="da-DK" w:eastAsia="en-US"/>
        </w:rPr>
        <w:t>1917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5:00Z</dcterms:created>
  <dc:creator>Keti</dc:creator>
  <dc:description/>
  <dc:language>en-US</dc:language>
  <cp:lastModifiedBy>Gogi</cp:lastModifiedBy>
  <dcterms:modified xsi:type="dcterms:W3CDTF">2004-02-29T09:26:00Z</dcterms:modified>
  <cp:revision>7</cp:revision>
  <dc:subject/>
  <dc:title/>
</cp:coreProperties>
</file>