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/>
        </w:rPr>
        <w:t>ფ</w:t>
      </w:r>
      <w:r>
        <w:rPr>
          <w:rFonts w:cs="Sylfaen" w:ascii="Sylfaen" w:hAnsi="Sylfaen"/>
          <w:b/>
          <w:color w:val="000000"/>
        </w:rPr>
        <w:t>იროსმანიშვილს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კიტ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ზ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ყალ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დრულ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ბრ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გ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ვა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ბრაზ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ფ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შმ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ირ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ლოც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სხვრ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ისხ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მაზ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ნ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ტ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ქ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მა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ხისამა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შინე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სამა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New</cp:lastModifiedBy>
  <dcterms:modified xsi:type="dcterms:W3CDTF">2006-05-08T07:25:00Z</dcterms:modified>
  <cp:revision>11</cp:revision>
  <dc:subject/>
  <dc:title>ფ ი რ ო ს მ ა ნ ი შ ვ ი ლ ს  </dc:title>
</cp:coreProperties>
</file>