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  <w:lang w:val="en-US"/>
        </w:rPr>
        <w:t xml:space="preserve"> ხეკორძულას წყალი შემისვამ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504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ხეკოძულას წყალი მისვამს</w:t>
      </w:r>
    </w:p>
    <w:p>
      <w:pPr>
        <w:pStyle w:val="Normal"/>
        <w:widowControl w:val="false"/>
        <w:autoSpaceDE w:val="false"/>
        <w:ind w:firstLine="504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მცხეთა ისე ამიგია;</w:t>
      </w:r>
    </w:p>
    <w:p>
      <w:pPr>
        <w:pStyle w:val="Normal"/>
        <w:widowControl w:val="false"/>
        <w:autoSpaceDE w:val="false"/>
        <w:ind w:firstLine="504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არც არაგავის, არცა მტკვრისა</w:t>
      </w:r>
    </w:p>
    <w:p>
      <w:pPr>
        <w:pStyle w:val="Normal"/>
        <w:widowControl w:val="false"/>
        <w:autoSpaceDE w:val="false"/>
        <w:ind w:firstLine="504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  <w:t>ცვარი არსად გამიღია.</w:t>
      </w:r>
    </w:p>
    <w:p>
      <w:pPr>
        <w:pStyle w:val="Normal"/>
        <w:widowControl w:val="false"/>
        <w:autoSpaceDE w:val="false"/>
        <w:ind w:left="5400" w:firstLine="180"/>
        <w:rPr>
          <w:rFonts w:ascii="Sylfaen" w:hAnsi="Sylfaen" w:cs="GEO_CVEULEBRIVI"/>
          <w:color w:val="000000"/>
          <w:spacing w:val="8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en-US"/>
        </w:rPr>
        <w:t>ხალხუ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pacing w:val="8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pacing w:val="8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მეთავთავე ქალები ჰკრეფე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ყანის ნამკალში პურის თავთავ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ე ვკრეფ ხალხში სიტყვის ნაფერფლ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ალბათ, დიდხანს ვერც მოვათავებ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ს ფქვილისაგან პურს გამოვაცხო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ჩემს მშობელ ხალხს შეერგოს ლუკმ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ა, ოცნებავ, არ შეურაცხმყ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 ჩამიტარო ნაშრომი უქმად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ხეკორძულას წყალი შემისვამ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ლექსი ისე მიშენები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ა მოყვასი, არა ჩემი ძმ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მხოლოდ ხალხი მიმშველები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მეც მუშა ვარ ჩემი ხალხ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სი მღერალი, მისი მოღვაწ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სიყვარულმა, როგორც მაღირ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სიცოცხლე ისე მოვხაზე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წყურია განა მართლა დიდებ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ტყვა ვით სუნთქვა, ისე მჭირდ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წყურია განა მართლა სახელ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ა. ― მომავლის გამოძახილ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ღვმართე ლექსში ქართული დროშ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ხალხს მივეცი საგალობ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ცი, ყოველთვის და ყოველ დრო-ჟამ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ს ეყოლება თანამებრძობე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8:00Z</dcterms:created>
  <dc:creator>Lela Papuashvili</dc:creator>
  <dc:description/>
  <cp:keywords/>
  <dc:language>en-US</dc:language>
  <cp:lastModifiedBy>Roman Papuashvili</cp:lastModifiedBy>
  <dcterms:modified xsi:type="dcterms:W3CDTF">2006-01-18T23:20:00Z</dcterms:modified>
  <cp:revision>5</cp:revision>
  <dc:subject/>
  <dc:title>მე ხეკორძულას წყალი შემისვამს</dc:title>
</cp:coreProperties>
</file>