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  <w:t>ბესიკი</w:t>
      </w:r>
    </w:p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>ბესიკი (გაბაშვილი ბესარიონ ზაქარიას ძე), 1750, თბილისი, - 24.</w:t>
      </w:r>
      <w:r>
        <w:rPr/>
        <w:t xml:space="preserve"> </w:t>
      </w:r>
      <w:r>
        <w:rPr>
          <w:rFonts w:cs="Sylfaen" w:ascii="Sylfaen" w:hAnsi="Sylfaen"/>
          <w:lang w:val="da-DK"/>
        </w:rPr>
        <w:t>I. (6.</w:t>
      </w:r>
      <w:r>
        <w:rPr/>
        <w:t xml:space="preserve"> </w:t>
      </w:r>
      <w:r>
        <w:rPr>
          <w:rFonts w:cs="Sylfaen" w:ascii="Sylfaen" w:hAnsi="Sylfaen"/>
          <w:lang w:val="da-DK"/>
        </w:rPr>
        <w:t>II).1791, ქ.  იასი, რუმინეთი, ქართველი პოეტი და პოლიტიკური მოღვაწე, თეიმურაზ II კარის მოძღვრის ზაქარია გაბაშვილის ვაჟი. მას ქართლ-კახეთის სამეფო კარზე კარგი განათლება მიუღია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 xml:space="preserve">ბესიკის პოეტური მემკვიდრეობა მრავალფეროვანია, - ეკუთვნის რამდენიმე პოემა, სახოტბო ოდები, სხვადასხვა ტიპის გასართობი ლექსები.  მისი ლირიკული ლექსებიდან აღსანიშნავია: ”სევდის ბაღს შეველ”, ”ტანო-ტატანო”, ”მე შენზე ფიქრმა მიმარინდა” და სხვ. მისი ლექსები, კერძოდ, XVIII საუკუნის II ნახევარში, სიმღერებად ვრცელდებოდა, რამაც დიდი პოპულარობა მოუპოვა. საგმირო-პატრიოტულ პოემაში ”ასპინძისათვის” ოსმალო-ლეკთა ჯარზე გამარჯვების ამბავი გადმოსცა და ხოტბა შეასხა ქართველ გმირებს. ომის თემას ეხება აგრეთვე პოემა ”რუხის ომი”. მისი შემოქმედებისათვის დამახასიათებელია დახვეწილი ბგერწერა და მდიდარი მეტაფორული აზროვნება. </w:t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 xml:space="preserve">თხზ.:  თხზულებათა სრული კრებული ა. ბარამიძისა და ვ. თოფურიას რედაქტორობით, თბ., 1962 და სხვ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37:00Z</dcterms:created>
  <dc:creator>New</dc:creator>
  <dc:description/>
  <cp:keywords/>
  <dc:language>en-US</dc:language>
  <cp:lastModifiedBy>mzia</cp:lastModifiedBy>
  <dcterms:modified xsi:type="dcterms:W3CDTF">2006-05-17T07:00:00Z</dcterms:modified>
  <cp:revision>4</cp:revision>
  <dc:subject/>
  <dc:title/>
</cp:coreProperties>
</file>