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ბავშვები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კაფეშ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ხ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წ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ტ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ონშ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ვან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ღ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ი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ნტრას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ს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ულცი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აც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ყიდვ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შ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ფ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ავშ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ვე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ტიტვ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ნ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ედვ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ჯ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პატიოს</w:t>
      </w:r>
      <w:r>
        <w:rPr>
          <w:rFonts w:cs="Sylfaen" w:ascii="Sylfaen" w:hAnsi="Sylfaen"/>
          <w:color w:val="000000"/>
          <w:lang w:val="en-US" w:eastAsia="en-US"/>
        </w:rPr>
        <w:t xml:space="preserve">,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ნეს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ვეყა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რისძი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ტყვი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რა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ბებზ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ხ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თ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ხე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ბაზ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რკესტ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გვინ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გამეტ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>191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54:00Z</dcterms:created>
  <dc:creator>Keti</dc:creator>
  <dc:description/>
  <dc:language>en-US</dc:language>
  <cp:lastModifiedBy>Gogi</cp:lastModifiedBy>
  <dcterms:modified xsi:type="dcterms:W3CDTF">2004-02-29T09:18:00Z</dcterms:modified>
  <cp:revision>9</cp:revision>
  <dc:subject/>
  <dc:title/>
</cp:coreProperties>
</file>