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81" w:hanging="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z w:val="24"/>
          <w:szCs w:val="24"/>
          <w:lang w:val="fi-FI"/>
        </w:rPr>
        <w:t>ბ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ათ</w:t>
      </w:r>
      <w:r>
        <w:rPr>
          <w:rFonts w:cs="Sylfaen" w:ascii="Sylfaen" w:hAnsi="Sylfaen"/>
          <w:b/>
          <w:color w:val="000000"/>
          <w:sz w:val="24"/>
          <w:szCs w:val="24"/>
          <w:lang w:val="fi-FI"/>
        </w:rPr>
        <w:t>უ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რის</w:t>
      </w: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ხმალი</w:t>
      </w:r>
    </w:p>
    <w:p>
      <w:pPr>
        <w:pStyle w:val="Normal"/>
        <w:widowControl w:val="false"/>
        <w:autoSpaceDE w:val="false"/>
        <w:ind w:right="180" w:firstLine="720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right="181" w:hanging="0"/>
        <w:jc w:val="center"/>
        <w:rPr/>
      </w:pPr>
      <w:r>
        <w:rPr>
          <w:rFonts w:cs="GEO_CVEULEBRIVI" w:ascii="Sylfaen" w:hAnsi="Sylfaen"/>
          <w:color w:val="000000"/>
          <w:lang w:val="fi-FI"/>
        </w:rPr>
        <w:t>(</w:t>
      </w:r>
      <w:r>
        <w:rPr>
          <w:rFonts w:cs="Sylfaen" w:ascii="Sylfaen" w:hAnsi="Sylfaen"/>
          <w:color w:val="000000"/>
          <w:lang w:val="fi-FI"/>
        </w:rPr>
        <w:t>თქმულ</w:t>
      </w:r>
      <w:r>
        <w:rPr>
          <w:rFonts w:cs="Sylfaen" w:ascii="Sylfaen" w:hAnsi="Sylfaen"/>
          <w:color w:val="000000"/>
          <w:lang w:val="ka-GE"/>
        </w:rPr>
        <w:t>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)</w:t>
      </w:r>
    </w:p>
    <w:p>
      <w:pPr>
        <w:pStyle w:val="Normal"/>
        <w:widowControl w:val="false"/>
        <w:autoSpaceDE w:val="false"/>
        <w:ind w:right="180" w:firstLine="72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81" w:hanging="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</w:t>
      </w:r>
    </w:p>
    <w:p>
      <w:pPr>
        <w:pStyle w:val="Normal"/>
        <w:widowControl w:val="false"/>
        <w:autoSpaceDE w:val="false"/>
        <w:ind w:right="180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ბათ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შ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მშობლ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კა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იტა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რძო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ე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ნამოძმე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ი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აბ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შობ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წ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ზარ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ედამიწ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ძ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ხრევ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რემ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დ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ევ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ამაზ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ა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ძა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იჭ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შ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ორ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ოლოს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ორმეტ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აწნ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წნ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იშ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ღ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წუხარ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კაც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აყოლ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ხ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ხტ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მჯდ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ხენსა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ავშ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ც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აგ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ახტ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კ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მ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კი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მოს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ერან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აჩქ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ფუხრე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მკლავ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ჩერნე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ანჯ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შვილ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ქ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ისრე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თურ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ა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უ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აფთრ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რძოლ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ნე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ჰკ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ღლი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ი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ფა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აჭ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მძიმ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ო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იდ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ო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იწ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სვე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გვ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ტა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ხ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ყუდებ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უტყვ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რძნ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უ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ა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ვე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არაკ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ქარქაშ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ქაშ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უ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ცვალე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ერდ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ადმოდი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ოზარ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ჯენი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ტირ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ცვალ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ია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ნეს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ცევ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ზ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თაებრ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წერ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ჯ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შ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ყი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ძ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ყიდო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მში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განთქ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რამდენ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ხ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ლ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ექნი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რ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დრ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წყვიტ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პ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ეწვა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მდენ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თხვ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ზ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ბნე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რე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წ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აფო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ნ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ხ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იბ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ჰკვ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მ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ოხება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ცე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ენ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იუკარ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ასაფლა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მ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ხ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 –</w:t>
      </w:r>
      <w:r>
        <w:rPr>
          <w:rFonts w:cs="Sylfaen" w:ascii="Sylfaen" w:hAnsi="Sylfaen"/>
          <w:color w:val="000000"/>
          <w:sz w:val="24"/>
          <w:szCs w:val="24"/>
        </w:rPr>
        <w:t>ჩაეყოლები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ფლ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მრავლეს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ზ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ვალ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დ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არ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იამოვ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ვე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ცო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ი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ჯღან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კეჭნ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ი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გ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ყო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ჭრე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ლვაშ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ქ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ბ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ჩე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ვ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ხე-გალავან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საზღვ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ლ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სერ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ბ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ე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ლ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ეე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ც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შავ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გონ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ტყ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ქვ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დგე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ქ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180" w:right="180" w:firstLine="5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180" w:right="180" w:firstLine="234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ნეტ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მასა</w:t>
      </w:r>
    </w:p>
    <w:p>
      <w:pPr>
        <w:pStyle w:val="Normal"/>
        <w:widowControl w:val="false"/>
        <w:autoSpaceDE w:val="false"/>
        <w:ind w:left="180" w:right="180" w:firstLine="2340"/>
        <w:rPr/>
      </w:pPr>
      <w:r>
        <w:rPr>
          <w:rFonts w:cs="Sylfaen" w:ascii="Sylfaen" w:hAnsi="Sylfaen"/>
          <w:color w:val="000000"/>
          <w:sz w:val="24"/>
          <w:szCs w:val="24"/>
        </w:rPr>
        <w:t>სამკლ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ფუხ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left="180" w:right="180" w:firstLine="2340"/>
        <w:rPr/>
      </w:pP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რეშ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180" w:right="180" w:firstLine="2340"/>
        <w:rPr/>
      </w:pP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ხმ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180" w:right="180" w:firstLine="2340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ნებ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თიშვილთა</w:t>
      </w:r>
    </w:p>
    <w:p>
      <w:pPr>
        <w:pStyle w:val="Normal"/>
        <w:widowControl w:val="false"/>
        <w:autoSpaceDE w:val="false"/>
        <w:ind w:left="180" w:right="180" w:firstLine="2340"/>
        <w:rPr/>
      </w:pP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2340"/>
        <w:rPr/>
      </w:pP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ზავ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ჭი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180" w:right="180" w:firstLine="2340"/>
        <w:rPr/>
      </w:pPr>
      <w:r>
        <w:rPr>
          <w:rFonts w:cs="Sylfaen" w:ascii="Sylfaen" w:hAnsi="Sylfaen"/>
          <w:color w:val="000000"/>
          <w:sz w:val="24"/>
          <w:szCs w:val="24"/>
        </w:rPr>
        <w:t>არც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ყ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2340"/>
        <w:rPr/>
      </w:pPr>
      <w:r>
        <w:rPr>
          <w:rFonts w:cs="Sylfaen" w:ascii="Sylfaen" w:hAnsi="Sylfaen"/>
          <w:color w:val="000000"/>
          <w:sz w:val="24"/>
          <w:szCs w:val="24"/>
        </w:rPr>
        <w:t>ტყუ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კ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180" w:right="180" w:firstLine="2340"/>
        <w:rPr/>
      </w:pP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მწ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ქ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აფიქ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ო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ქ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ჟა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ონდებ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</w:t>
      </w:r>
      <w:r>
        <w:rPr>
          <w:rFonts w:cs="Sylfaen" w:ascii="Sylfaen" w:hAnsi="Sylfaen"/>
          <w:color w:val="000000"/>
          <w:sz w:val="24"/>
          <w:szCs w:val="24"/>
        </w:rPr>
        <w:t>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ყოფ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ე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ჯღრე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არაკ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დახ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რჯ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ული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შვ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ცხ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დ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ღუჯ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ძ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ბ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ისე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ელ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ეშ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ჭ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ე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ძვრ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ში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ზ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ცეცხლ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თ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ნახ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წვარ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მქრა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ძალაუნებუ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ეხ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სიტყვ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მო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გტე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გალაჩ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ხედ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ადგ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ჩნ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რს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დ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იღ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ართვე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აჯ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პატრო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ჯუ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ქრისტია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საფლ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ჭამ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ვა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რჰ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ზრა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არ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აყოლო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ზეო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ო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უსვენ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გლოვ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გ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ი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კვირ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ატ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ტი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ობ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ურ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წა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უხრუხ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ვ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ლისთვ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ხ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დი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კ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პარ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ძე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წყ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უღ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ბჯი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დ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პოვ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ა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ღრღ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წ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დრ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ანჭ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ვლა-კრულ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რაზ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ღვ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ვ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რემ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ან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ლო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სურათ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ც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ფრქვევ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ტკ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დრეკელ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რჩ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გავს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ფხ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გ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ზავ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ცნე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ი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ლაპარაკ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ლო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ული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კლ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რჩ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ტკიც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ტეხე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ებუ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ლო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ზარეო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ე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ითი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რჩ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დარ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უბნ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81" w:hanging="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I</w:t>
      </w:r>
    </w:p>
    <w:p>
      <w:pPr>
        <w:pStyle w:val="Normal"/>
        <w:widowControl w:val="false"/>
        <w:autoSpaceDE w:val="false"/>
        <w:ind w:left="180" w:right="180" w:firstLine="5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ლოვ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ირ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ცვა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ბ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პ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უხა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რა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ნდო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კაც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ტაბ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აბ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ამ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ქო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ითხ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ითხ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ასკნ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ცხ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ხ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ტე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ც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უქ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ხ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სუ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ცვალებულ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მავლო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ვ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გი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კ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ბა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ი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ზ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კაც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რი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ტი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ჰქო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ზ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ტირ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ჯ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გო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მირ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ლ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გი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იწ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ჰკი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რაღ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ბოძ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კრ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ქ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მენდ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ფერავდნენ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უ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ვამ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ჟან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კა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ჯ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ცუ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ოც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ჩ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ე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წო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ყვარ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ყ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ირტყა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ედ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ს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რ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ვლ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ო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არები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ზავრო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თავი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ტყამ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ბედ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თხოვე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ა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სვლ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ნიერებ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ვ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ც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ხელო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ე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ქაშ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ა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აჭრ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რაცხყო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ლ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დარ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ნახ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გაბრწყი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სინჯ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ონ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-ქვე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ლ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რიმ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” 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ასკ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ნახვე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დენად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ეთ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ვ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გონებ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რკვევ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ზ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ა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ასთან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შ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ხ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ალი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ა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ეცხ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ელფ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ხვ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ცარმიყ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თ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ბაზ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ვდია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ფ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წვდ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ქაშ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ე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ვა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ო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ტრია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ავად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გებ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ქაშ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ნახ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ალკ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ლი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ვა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ვა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იზბარ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კა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ჯდომ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თქ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ი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ს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ს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დასწუხ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ჩემისაკ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ჩა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ტყუ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შოვ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დრ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მ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გიღ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ტ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გცემ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უ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ირცხვე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ლაშქ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ხმ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ბრუნდები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ელიზბა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ხ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ურსიკ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ეთ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ამ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კი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სინჯვინ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სინჯავ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ობ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დ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ძლებ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ყუ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თ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ჭა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- </w:t>
      </w:r>
      <w:r>
        <w:rPr>
          <w:rFonts w:cs="Sylfaen" w:ascii="Sylfaen" w:hAnsi="Sylfaen"/>
          <w:color w:val="000000"/>
          <w:sz w:val="24"/>
          <w:szCs w:val="24"/>
        </w:rPr>
        <w:t>უპასუ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აი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ობ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ნახ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ეთუ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ობ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თა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უ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აყ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left="180" w:right="180" w:firstLine="5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81" w:hanging="0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II</w:t>
      </w:r>
    </w:p>
    <w:p>
      <w:pPr>
        <w:pStyle w:val="Normal"/>
        <w:widowControl w:val="false"/>
        <w:autoSpaceDE w:val="false"/>
        <w:ind w:left="180" w:right="180" w:firstLine="5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აგ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ობნ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მ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ცხო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ვე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კიდობნ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ჯ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ერ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ჟღარ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ჭრი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ნე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ცვ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უდარ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დვ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ტე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ცუ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ნეს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რალ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ო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ძმა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ითხავ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მ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ეთ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კითხა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ცხ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არი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ჯ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ოულობ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ონებუ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ქ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ჩნდებ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ლაშარი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ჯ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პატრონ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არი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ჯვ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შ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ვე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რ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და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სახ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ტყ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რ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თქ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ეძლ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აღმდეგ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წ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ტ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მაყოფი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აცხა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თქ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ირთ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ლოც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შვილ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ცნობ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არის-ჯვ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ისბ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შ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ასვენ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ტ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ვა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კრი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იმ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ელახ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ლ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რხ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დ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ბ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ც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არის-ჯვ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ოცავ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ისბე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შ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თა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ცხ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ი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ტი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ვთ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ტი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ამდ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ენ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რს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ჩ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ღეს-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არი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ჯ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რთ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ძენ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180" w:right="180" w:firstLine="5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მარჯო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დაიღრი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ტ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კ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ლ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ხსენ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იდ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ამ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სვ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და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ი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ნდობ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ად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ტ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ფარველ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აღ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ე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უხა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გო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ში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ხ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რს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შვე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ხ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არი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ჯვ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ამო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ჭ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აჩქნ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თ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მდგარ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ე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ელდამშვე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ოვ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ძახ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ქნევ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შქ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უნახ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რეთ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უაღ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სწლოვ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ხ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ფნ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ეკრიბ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ქონ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თბ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აშქრებ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პყ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ულ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ფნ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ყ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ენწერო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ლაპტრ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თ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180" w:right="180" w:firstLine="54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180" w:firstLine="7560"/>
        <w:rPr>
          <w:rFonts w:ascii="Sylfaen" w:hAnsi="Sylfaen" w:cs="GEO_CVEULEBRIVI"/>
          <w:color w:val="000000"/>
          <w:szCs w:val="24"/>
          <w:lang w:val="fi-FI"/>
        </w:rPr>
      </w:pPr>
      <w:r>
        <w:rPr>
          <w:rFonts w:cs="GEO_CVEULEBRIVI" w:ascii="Sylfaen" w:hAnsi="Sylfaen"/>
          <w:color w:val="000000"/>
          <w:szCs w:val="24"/>
          <w:lang w:val="fi-FI"/>
        </w:rPr>
        <w:t xml:space="preserve">1913 </w:t>
      </w:r>
      <w:r>
        <w:rPr>
          <w:rFonts w:cs="Sylfaen" w:ascii="Sylfaen" w:hAnsi="Sylfaen"/>
          <w:color w:val="000000"/>
          <w:szCs w:val="24"/>
          <w:lang w:val="fi-FI"/>
        </w:rPr>
        <w:t>წ.</w:t>
      </w:r>
    </w:p>
    <w:p>
      <w:pPr>
        <w:pStyle w:val="Normal"/>
        <w:ind w:left="180" w:right="180" w:firstLine="540"/>
        <w:rPr>
          <w:rFonts w:ascii="Sylfaen" w:hAnsi="Sylfaen" w:cs="GEO_CVEULEBRIVI"/>
          <w:color w:val="000000"/>
          <w:szCs w:val="24"/>
          <w:lang w:val="fi-FI"/>
        </w:rPr>
      </w:pPr>
      <w:r>
        <w:rPr>
          <w:rFonts w:cs="GEO_CVEULEBRIVI" w:ascii="Sylfaen" w:hAnsi="Sylfaen"/>
          <w:color w:val="000000"/>
          <w:szCs w:val="24"/>
          <w:lang w:val="fi-FI"/>
        </w:rPr>
      </w:r>
    </w:p>
    <w:sectPr>
      <w:type w:val="nextPage"/>
      <w:pgSz w:w="11906" w:h="16838"/>
      <w:pgMar w:left="19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37:00Z</dcterms:created>
  <dc:creator>Gogi</dc:creator>
  <dc:description/>
  <cp:keywords/>
  <dc:language>en-US</dc:language>
  <cp:lastModifiedBy>mzia</cp:lastModifiedBy>
  <dcterms:modified xsi:type="dcterms:W3CDTF">2006-03-08T13:25:00Z</dcterms:modified>
  <cp:revision>18</cp:revision>
  <dc:subject/>
  <dc:title>ბათურის ხმალი</dc:title>
</cp:coreProperties>
</file>