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6" w:hanging="1416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ბედ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 xml:space="preserve"> ქარ</w:t>
      </w:r>
      <w:r>
        <w:rPr>
          <w:rFonts w:cs="Sylfaen" w:ascii="Sylfaen" w:hAnsi="Sylfaen"/>
          <w:b/>
          <w:color w:val="000000"/>
          <w:lang w:val="af-ZA"/>
        </w:rPr>
        <w:t>თ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ა</w:t>
      </w:r>
    </w:p>
    <w:p>
      <w:pPr>
        <w:pStyle w:val="Normal"/>
        <w:widowControl w:val="false"/>
        <w:autoSpaceDE w:val="false"/>
        <w:ind w:firstLine="1284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124" w:hanging="2124"/>
        <w:jc w:val="center"/>
        <w:rPr>
          <w:rFonts w:ascii="Sylfaen" w:hAnsi="Sylfaen" w:cs="Sylfaen"/>
          <w:color w:val="000000"/>
          <w:spacing w:val="60"/>
          <w:lang w:val="en-US"/>
        </w:rPr>
      </w:pPr>
      <w:r>
        <w:rPr>
          <w:rFonts w:cs="Sylfaen" w:ascii="Sylfaen" w:hAnsi="Sylfaen"/>
          <w:color w:val="000000"/>
          <w:spacing w:val="60"/>
        </w:rPr>
        <w:t>პოემა</w:t>
      </w:r>
    </w:p>
    <w:p>
      <w:pPr>
        <w:pStyle w:val="Normal"/>
        <w:widowControl w:val="false"/>
        <w:autoSpaceDE w:val="false"/>
        <w:ind w:firstLine="1284"/>
        <w:rPr>
          <w:rFonts w:ascii="Sylfaen" w:hAnsi="Sylfaen" w:cs="Sylfaen"/>
          <w:color w:val="000000"/>
          <w:spacing w:val="60"/>
          <w:lang w:val="en-US"/>
        </w:rPr>
      </w:pPr>
      <w:r>
        <w:rPr>
          <w:rFonts w:cs="Sylfaen" w:ascii="Sylfaen" w:hAnsi="Sylfaen"/>
          <w:color w:val="000000"/>
          <w:spacing w:val="60"/>
          <w:lang w:val="en-US"/>
        </w:rPr>
      </w:r>
    </w:p>
    <w:p>
      <w:pPr>
        <w:pStyle w:val="Normal"/>
        <w:widowControl w:val="false"/>
        <w:autoSpaceDE w:val="false"/>
        <w:ind w:left="1416" w:hanging="1416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კახ</w:t>
      </w:r>
      <w:r>
        <w:rPr>
          <w:rFonts w:cs="Sylfaen" w:ascii="Sylfaen" w:hAnsi="Sylfaen"/>
          <w:color w:val="000000"/>
          <w:lang w:val="af-ZA"/>
        </w:rPr>
        <w:t>თა</w:t>
      </w:r>
      <w:r>
        <w:rPr>
          <w:rFonts w:cs="Sylfaen" w:ascii="Sylfaen" w:hAnsi="Sylfaen"/>
          <w:color w:val="000000"/>
        </w:rPr>
        <w:t xml:space="preserve"> მ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მარ</w:t>
      </w:r>
      <w:r>
        <w:rPr>
          <w:rFonts w:cs="Sylfaen" w:ascii="Sylfaen" w:hAnsi="Sylfaen"/>
          <w:color w:val="000000"/>
          <w:lang w:val="af-ZA"/>
        </w:rPr>
        <w:t>თ</w:t>
      </w:r>
    </w:p>
    <w:p>
      <w:pPr>
        <w:pStyle w:val="Normal"/>
        <w:widowControl w:val="false"/>
        <w:autoSpaceDE w:val="false"/>
        <w:ind w:firstLine="128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 xml:space="preserve">ძმანო </w:t>
      </w:r>
      <w:r>
        <w:rPr>
          <w:rFonts w:cs="Sylfaen" w:ascii="Sylfaen" w:hAnsi="Sylfaen"/>
          <w:color w:val="000000"/>
          <w:lang w:val="af-ZA"/>
        </w:rPr>
        <w:t>კა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af-ZA"/>
        </w:rPr>
        <w:t>ელ</w:t>
      </w:r>
      <w:r>
        <w:rPr>
          <w:rFonts w:cs="Sylfaen" w:ascii="Sylfaen" w:hAnsi="Sylfaen"/>
          <w:color w:val="000000"/>
        </w:rPr>
        <w:t>ნო, ნამდ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ლ ქართველნო, მოლხინე სულით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თქვენში აღზრდილა პატარა კახი მეფად და გმირად;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თქვენ გიყვართ მისთა დროთა ხსენება მხურვალეს გულით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როს თქვენებრ მლხენი ევლინებოდა მტერსაც გამგმირად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რაც საყვარლის ჩვენის ირაკლის ჟამმან მეფობის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მოუვლინა აწ გამოხატვასა ჩემს ყმაწვილობის, —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მეც, ძმანო კახნო, თქვენ შემოგიძღვნით მას არმაღანად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ერთსულობისა, ვაჟკაცობისა, ლხინის საგანად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როს თქვენებურად მამულის ღვინით გულს ახარებდეთ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ელთ ჯამის მპყრობნი წარსრულსა დროებს მოიხსენებდეთ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და მორიგისად სმიდეთ წინაპართ შესანდობარსა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მოიგონებდეთ ყარიბს მგოსანსაც, თქვენდა მბობარსა!</w:t>
      </w:r>
    </w:p>
    <w:p>
      <w:pPr>
        <w:pStyle w:val="Normal"/>
        <w:widowControl w:val="false"/>
        <w:autoSpaceDE w:val="false"/>
        <w:ind w:left="2880" w:firstLine="162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widowControl w:val="false"/>
        <w:autoSpaceDE w:val="false"/>
        <w:ind w:left="2880" w:firstLine="2340"/>
        <w:rPr/>
      </w:pPr>
      <w:r>
        <w:rPr>
          <w:rFonts w:cs="Sylfaen" w:ascii="Sylfaen" w:hAnsi="Sylfaen"/>
          <w:b/>
          <w:bCs/>
          <w:color w:val="000000"/>
          <w:lang w:val="af-ZA"/>
        </w:rPr>
        <w:t>თი ნ. ბ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ი პირ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მწყემსო კეთილო, შენს წმიდას სამწყსოს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ოვავედრებ ჩემსა სამეფოს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თა-მხილავო, შენ უწყი, რაც დღე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აქართველოსა ჭირნი მოადგეს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რავალ არიან, უფალო, მტერნ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წარიტაცონ შენნი ცხოვარნი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ვესწრაფე, ჩვენო ხელთ-აღმპყრობელო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აღადგინე დღეს საქართველო!”</w:t>
      </w:r>
    </w:p>
    <w:p>
      <w:pPr>
        <w:pStyle w:val="Normal"/>
        <w:widowControl w:val="false"/>
        <w:autoSpaceDE w:val="false"/>
        <w:ind w:left="18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ე ილოცდა მეფე ირაკ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ბანაკსა თვისსა გულით მხურვალი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ათა წინაშე დიდია მსხვერპ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მულისათვის მეფისა ცრემლი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ს თვის ჯარი კრწანისის მინდვრა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ებანაკა სპარსთთან საომრად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ატარა კახი აღა მაჰმად-ხან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უპირებს შებმას ძლიერს, რისხვიანს.</w:t>
      </w:r>
    </w:p>
    <w:p>
      <w:pPr>
        <w:pStyle w:val="Normal"/>
        <w:widowControl w:val="false"/>
        <w:autoSpaceDE w:val="false"/>
        <w:ind w:left="180" w:firstLine="2340"/>
        <w:rPr/>
      </w:pPr>
      <w:r>
        <w:rPr>
          <w:rFonts w:cs="Sylfaen" w:ascii="Sylfaen" w:hAnsi="Sylfaen"/>
          <w:color w:val="000000"/>
          <w:lang w:val="af-ZA"/>
        </w:rPr>
        <w:t>ამ დროს გამოჩნდა სამხრეთით მტერი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ა მოწმენდილი, ცა მშვენიერ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ზე-დანათლიდა ბრძოლისა ველსა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რაკლიცა ჯარსა ქართველს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ნამხნევებდა მამობრივის ხმით: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ჰხედავთ, ვითარის კადნიერებით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შეკრბების ჩვენზედ უსჯულოება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ქართველოს დღეს გარდაუწყდებ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ავისი ბედი და უბედობა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ღეს ეჭირება მამულს მხნეობა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ღეს მეცა თქვენში ვარ მეომარ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ვითა თქვენგანი ერთი მხედარი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ღეს გამოჩნდება, ვინ არს ერთგული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 უფრო გვიყვარს, ძმანო, მამული!”</w:t>
      </w:r>
    </w:p>
    <w:p>
      <w:pPr>
        <w:pStyle w:val="Normal"/>
        <w:widowControl w:val="false"/>
        <w:autoSpaceDE w:val="false"/>
        <w:ind w:left="180" w:firstLine="234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შენი გამჩენის ჭირიმე, შენი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გაგვაგონე კვლავ ხმა სალხენი!”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შებღავლა მეფეს ჯარმა ერთის ხმით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ჩვენ თუნდ სულ ერთ დღეს დავიხოცებით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ღონდ შენ იყავ, მეფევ, დღეგრძელი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ერი რა მტერი, ოდეს ქართვე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ბატონს ირაკლის ნუგეშად ხედავს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ისთვის სიცოცხლეს ვინღა დაზოგავს!”</w:t>
      </w:r>
    </w:p>
    <w:p>
      <w:pPr>
        <w:pStyle w:val="Normal"/>
        <w:widowControl w:val="false"/>
        <w:autoSpaceDE w:val="false"/>
        <w:ind w:left="180" w:firstLine="2340"/>
        <w:rPr/>
      </w:pPr>
      <w:r>
        <w:rPr>
          <w:rFonts w:cs="Sylfaen" w:ascii="Sylfaen" w:hAnsi="Sylfaen"/>
          <w:color w:val="000000"/>
          <w:lang w:val="af-ZA"/>
        </w:rPr>
        <w:t>ნეტარ მეფისა გულს მამობრიულ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ოდეს მოყმენი, ვით მამას შვილნ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ნუცხადებენ თავისს სიყვარულს!</w:t>
      </w:r>
    </w:p>
    <w:p>
      <w:pPr>
        <w:pStyle w:val="Normal"/>
        <w:widowControl w:val="false"/>
        <w:autoSpaceDE w:val="false"/>
        <w:ind w:left="18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ჰკრეს ნაღარა, გულნი შეზარ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მტერთ საომრად ჯარნი შეჰყარა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მა ნაღარისა, ხმა ეს ბრძოლის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ვით არ აღგანთებს, გმირო ქართლისა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დალსა განამხნევს, მხნეს განაღვიძებ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მიჯნურსაცა სულს შეუშფოთებს!</w:t>
      </w:r>
    </w:p>
    <w:p>
      <w:pPr>
        <w:pStyle w:val="Normal"/>
        <w:widowControl w:val="false"/>
        <w:autoSpaceDE w:val="false"/>
        <w:ind w:left="180" w:firstLine="2340"/>
        <w:rPr/>
      </w:pPr>
      <w:r>
        <w:rPr>
          <w:rFonts w:cs="Sylfaen" w:ascii="Sylfaen" w:hAnsi="Sylfaen"/>
          <w:color w:val="000000"/>
          <w:lang w:val="af-ZA"/>
        </w:rPr>
        <w:t>შეექმნათ მწარე, ძლიერი ომი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ვითა ნადირსა მშიერი ლომ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ეკვეთნენ სპარსთა ივერთ მხედარნ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მტკვარსა შერთეს სისხლისა ღვარნი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ორნივ იბრძვიან გამწარებულნ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ორნივ ომებში გაქეზებულნი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ამაზ, ენისენთ მოურავის ძე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იოანნე, კახთ აბაშიძე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ნუმტკიცებენ მკლავთა ქართველთა;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ის ირაკლის ღვაწლი ყოველთა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თაუდგამს სულსა ვაჟკაცობისას, —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ინც ვერ ხედვენ ბოლოს ბრძოლისას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ა ნახეს ქართველთ, გაჭირდა საქმე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ყის ჩაიკეცეს ქუდები თურმე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რმალს ხელი იკრეს მამაპაპურა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დაერივნენ თავისებურად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ბინდმა გაყარა მებრძოლნი მტერნ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მარჯვებულნი დარჩნენ ივერნი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გრამ რა მეფე ჯარსა უყურებ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ს გამარჯვება არღა ახარებს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ძვირად დაუჯდა იგი ირაკლის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რავალთ ყმაწვილთ-კაცთ, ნუგეშთა ქართლი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სდვეს აქ თავი მამულისათვის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წ საფლავიცა არსად ჩანს მათთვის;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ერში განქრა მათი სახელი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რსად ჟამთა მოწამე ძეგ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რ გვიქადაგებს მათთა საქმეთა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უმილნი ჰფარვენ ერთგულთა ძეთა!.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გრამ, ჰოჲ, გმირნო, ნუ შეშფოთდებით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ქვენ სახსოვარი გაქვთ თვით განგებით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აც ერთხელ ცხოვლად სულს დააჩნდები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აშვილიშვილოდ გარდაეცემის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ქართლი თქვენს ღვაწლსაც ვერ დაიდუმებ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ღა-მაჰმად-ხანს ვიდრე ახსენებს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ეფემ უბრძანა თვისთა მოხელეთ: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გვიჯობს, რომ ახლავ ქალაქს მივიქცეთ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ციხე ჩვენი მსწრაფლ გავამაგროთ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ვარემ ხვალ სიმხნით ვერა გავაწყოთ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ღა-მაჰმად-ხან რა აქა გვნახავს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ხომ იცით, ჯარი დიდ-ძალი ახლავ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იქნება, რომ ციხეში დავხვდეთ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ჩვენის ძალისა ფიქრი მიეცეთ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ძველთაგან ასე ნაამბობი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ომ ზოგჯერ ხერხი ღონეს სჯობია”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ყველა ეთანხმა ამაზედ მეფეს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ქალაქს მოიქცნენ იმავე ღამეს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სწრაფლ ზღუდენი ნარიყალის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ექმნათ საჭურედ ჯართა ქართლისა!</w:t>
      </w:r>
    </w:p>
    <w:p>
      <w:pPr>
        <w:pStyle w:val="Normal"/>
        <w:widowControl w:val="false"/>
        <w:autoSpaceDE w:val="false"/>
        <w:ind w:left="180" w:firstLine="2340"/>
        <w:rPr/>
      </w:pPr>
      <w:r>
        <w:rPr>
          <w:rFonts w:cs="Sylfaen" w:ascii="Sylfaen" w:hAnsi="Sylfaen"/>
          <w:color w:val="000000"/>
          <w:lang w:val="af-ZA"/>
        </w:rPr>
        <w:t>გათენდა დილა მზისა აღმოსვლად;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ნათობმან შუქისა ნაცვლა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ბნელი მოჰფინა ტფილისის არეს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ღა-მაჰმად-ხან მოადგა ციხე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ამი დღე და ღამ ადგა მას ჯარით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გრამ ვერა რა ავნო ვერსაით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ღონდა სპარსთა მეფე ბორგვნილი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ურმე ყოვლით იმედმიხდი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ქართლითგან წასვლას დააპირებდა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გრამ იუდა ჟამს ეძიებდა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ჰა მან იგი აწ მოიხელთა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უხთალისა ანგართა ხელთ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ჰყარეს მამულს სიმტკიცის ბჭენი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ნ მტერთ უმსხვერპლა თვისნი მოძმენი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ცნა რა ირაკლიმ ესე მუხთლო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ოყმეთა თვისთა ეზდენ დამცრო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ყისვე აღენთო ხელმწიფე-გუ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ტერზედ ამაყად გამზადებული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გრამ ცუდ იყო ყოველი ღონე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ღა-მაჰმად-ხან, კვლავ თავმომწონე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შემოეპარა ციხისა კართ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მოევლინა მსწრაფლ ქართველთ ჯართა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ფოთებული ეძიებდა მას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ცა ჰერანის ტახტს, ხელმწიფება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ქართველთა შორის წაართვა ძალა;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ირაკლიმ უკვე გაქუსლა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თიულეთისკენ თავისი ცხენ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შეუმცირა სპარსთ ტკბილნი დღენი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ი მეორე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ორბის არაგვი არაგვიან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ან მოსძახიან მთანი ტყიანნი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უპოვრად მოუთამაშებ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რემო თვისსა ატეხილს ჭალებს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ჰოი, ნაპირნო, არაგვის პირნო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ობიბინენო, შვებით მომზირნო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ქართველსა გულმან როგორ გაუძლო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ოდეს შვენება თქვენი იხილო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ომ თქვენს ბუჩქებში არა ჩამოხდე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აც უნდა გზასაც ეშურებოდე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ოგორ იქნება არ განისვენოს?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ამჯერ ხომ მაინც გადაჰკრავს ღვინო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ცხენს მოაძოვებს, თვალს მოატყუებ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მოიღვიძებს — შუბლს განიგრილებ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ერთს ქართველურად კიდეც შესძახებ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რაგვო, მაგ შენს ამწვანებულ მთებ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მერმე თუნდაც დაუგვიანდე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იგი იმისთვის აღარ დაღონდეს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ზე დამავალი მოჰფენს სიამე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თიულეთისა ხეობის არეს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მ მშვენიერ არაგვის პირებ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ძველი ჩარდახი ზედ გარდმოჰყურებს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უნ ბრძანდებოდა მეფე ირაკ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ოწყენის თვალით გარდმომზირალი;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ფიქრებული თვისთა ზრახვათ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ცაართობდა ქარვის მარცვალთა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ან ახლდა მეფეს თავის მსაჯუ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ნიჭთა კეთილთა უხვად მორჭმული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ვის არა გახსოვთ სოლომონ ქვე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ეფის შინაყმა, ყმათ საყვარელი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ადღა არიან აწ ესე კაცნ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ომ არ გვალხენენ თათბირნი მათნი?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დხანს უჭვრეტდა მეფე მდუმარე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რაგვის წყალთა, მდენთა მჩქეფარედ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ბოლოს მახვრალმან უბრძანა მსაჯულს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შენ იცნობ კარგად, სოლომონ, ჩემს გულ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შენ უწყი ქართლის აწ ვითარე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ისი აწ ძალა, ყოფა, ცხოვრება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ბევრჯერ რჩევანი შენნი, ვითა წყლულ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სალბუნებიან მე შეწუხებულს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წც ჩემს სულის ტვირთს, ჩემს გულის წადილ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შენ გაგიმჟღავნებ, ვით საყვარელს შვილს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რ მითვისებდა ქართველთა გუ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ომ ვიყავ მათი მეფე ეული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ჩემი მეფობა ზე დავასრულე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ომ ძლივს იგინი გავიერთგულე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ხლა, ოდეს ჩემს ხელმწიფობა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ნუმზადებდი ჟამ-კეთილობას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 მის ნაცვლად რაი მომაპყრე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ე ჩემთა ძეთა და ვინ ახარეს!.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იერითგან გაქეზებული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ჰმად-ხანისა მოსისხლე გუ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რ დაგვაწყნარებს სიამაყითა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ს ჟამი შესწევს ყოვლის ღონითა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ეს ხმა ლეკთაცა აგვიყაყანებს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ოსმალი მხოლოდ დროს შემოჰყურებ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მტერნი ძლიერ მაშინ მოგვატყდნენ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ოს ყმანი ჩემნი ურთიერთს ბძარვენ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ე თუმც კიდევ ვჰგრძნობ სულის სიმტკიცე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რნა ღონენი წელთ წარმიტაცეს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შენი ირაკლი ის აღარა ვარ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პატარა კახად რომ გინახვივარ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ბა რომელს შვილს ვხედავ ღირსეულ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ომ ექმნას კვერთხად მამულს დარღვეულს?.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ოჲ, ღმერთო, ღმერთო, ამაზედ მეტა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ნუღარ განსწირავ ქართველთა ტანჯვად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აბა რას მირჩევ, ჩემო მსაჯულო?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კარგად იფიქრე, შვილო ერთგულო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წ განთქმულია რუსთა სახე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ხელმწიფე უვისთ ბრძენი და ქვე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იდი ხანია გვაქვს ჩვენ ერთო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ტკიცე კავშირი, — სარწმუნოება, —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ს მსურს, რომ მივცე მემკვიდრეო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მან მოსცეს ქართლს კეთილდღეობა!"</w:t>
      </w:r>
    </w:p>
    <w:p>
      <w:pPr>
        <w:pStyle w:val="Normal"/>
        <w:widowControl w:val="false"/>
        <w:autoSpaceDE w:val="false"/>
        <w:ind w:left="18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ის გამგონი ჩვენი მსაჯუ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უჭვრეტდა მეფეს განცვიფრებული: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ს არ სჯეროდა, რომ ირაკლის გულ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ხედვიდა იგი ესთ შეცვალებულს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რასა მიბრძანებ”, — ჰკადრა მან მეფეს, —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ბატონო, ღმერთი გადღეგრძელებდე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ნუ გააგონებ მაგ ხმას ქართველთ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ეზდენ შენზედა მსასოებელთა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ჯერ სამაგისო რა გვემართე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ომ განვისყიდოთ თავისუფლება?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ცი, მეფეო, რომე ივერნ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იქმნებიან რუსთ ხელთ ბედნიერნი?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ხელმწიფოსა სჯულის ერთობა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რას არგებს, ოდეს თვისებ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ერთა მის შორის სხვადასხვაობდეს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იცის, მაშინ როგორ მოუხდე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უსეთის ძალი ქართლს აწინდელი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ვით შეითვისოს რუსმა ქართვე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ვით შეიწყნაროს რუსთ მეფობამ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აც მოისურვოს ქართველობამა?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, მეფეო, რავდენთ კაცთ მართალთ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ოუკლან გულნი ტანჯვათ იდუმალთ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ირაკლის სახსენებე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ვინღა ახსენოს, აწ საქებელი?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ნუ, ხელმწიფეო, მას ნუ ინებებ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შენგან კი მაგას ნუ გაგვაგონებ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მერმე ქართლი ვინც ვერ განაგო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შინ მან უწყის, რაც მოაგვაროს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ხოლო ირაკლი ვიდრე ჰყავთ ქართველთ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უბედურებაც ბედნიერ აქვნდეთ!”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ჩემო სოლომონ”, მეფემ უბრძან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მე ეგ ყოველივ არ ვიცი, განა?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კეთილთა დღეთათვის ქართლი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ა მოვაგვარო უმჯობეს ამის?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ე არა ვფიქრობ, ვითარცა მეფე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ვისს დიდებისთვის სისხლთა აღმჩქეფე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რამედ ვითა მამა კეთილი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ელსა სურს რომ თავისი შვი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ვის სიცოცხლეშივ დაასახლკაროს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ნელ არს ცხოვრება სამეფოსი, რო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უჭვრეტდეს იგი ომსა დღე-დღითი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ი ხომ ნახე აწ მაგალით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ა ქმნა ამ ერთმან დამარცხებამან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გი, რომ კიდევ აღა-მაჰმად-ხან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ქალაქს დასჯერდა განძვინებუ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ხვით არ აღივსო მან საწყაული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კი დროა, სოლომონ, რომ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შვიდობა ნახოს საქართველომა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ნ საფარს ქვეშე მხოლოდ რუსეთი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მოიყაროს ჯავრი სპარსეთი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მხოლოდ მაშინ უეჭვოდ გვრწამდეს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ქრისტეანთ ხმა მარად ისმოდე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აფლავთ ზედ ჩვენთა მამა-პაპათ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განისვენონ აჩრდილთა მათთა!”</w:t>
      </w:r>
    </w:p>
    <w:p>
      <w:pPr>
        <w:pStyle w:val="Normal"/>
        <w:widowControl w:val="false"/>
        <w:autoSpaceDE w:val="false"/>
        <w:ind w:left="18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ღარ გაუძლო მსაჯულსა გულმან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ჰკადრა მეფეს აღშფოთებულმან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განზრახვა შენი, მეფევ, მაკვირვებს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რაკლიმ იცის, რომე ქართველებ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რად მიაჩნით უბედურე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უ აქვთ თვისთ ჭერთ ქვეშ თავისუფლება”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სულ მართალია, ჩემო სოლომონ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ბა სთქვი, ქართველთა რა ჰყონ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მ უბედობის და დარღვევის დროს?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ბა ირაკლიმ რა მოაგვარო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შვიდობისათვის საყვარელთ ყმათა?.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 მივიღებ მე შენთ რჩევათ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დავიდუმებ ჩემსა გულის თქმას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ნუ დაივიწყებ მაგრამ ჩემს სიტყვა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ომ დღეს იქნება, თუ ხვალ იქნე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ქართლსა დაიცავს რუსთ ხელმწიფება”.</w:t>
      </w:r>
    </w:p>
    <w:p>
      <w:pPr>
        <w:pStyle w:val="Normal"/>
        <w:widowControl w:val="false"/>
        <w:autoSpaceDE w:val="false"/>
        <w:ind w:left="180" w:firstLine="2340"/>
        <w:rPr/>
      </w:pPr>
      <w:r>
        <w:rPr>
          <w:rFonts w:cs="Sylfaen" w:ascii="Sylfaen" w:hAnsi="Sylfaen"/>
          <w:color w:val="000000"/>
          <w:lang w:val="af-ZA"/>
        </w:rPr>
        <w:t>ასე ირაკლი და მის მსაჯუ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მულისათვის გულ-მტკივნეუ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ქართლისა ბედსა განსამართლებდნენ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ხოლო ქართველნი მამულს ჰგლოვობდნენ!</w:t>
      </w:r>
    </w:p>
    <w:p>
      <w:pPr>
        <w:pStyle w:val="Normal"/>
        <w:widowControl w:val="false"/>
        <w:autoSpaceDE w:val="false"/>
        <w:ind w:left="18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დროს აღმოჰხდა ბადრი მთოვარე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სიამითა მოფინა არე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ცამ მოჭედილმა ვარსკვლავებით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თისა ჰაერმან, სავსემ შვებითა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თვარის შუქზედ არაგვის წყალთ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ავისუფლებით ჩამომჩხრიალთ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ულს აუშალეს დარდები ბატონ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ოხვრა დამართეს, ვით კაცსა ლიტონს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ს მოაგონდა დრო ყრმაწვილობი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ნტარებული თვისთა კახთ შორი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ოს ჯერ არ ეღო ტვირთი მეფობი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ოს ჰქონდა ჟამი უზრუნველობის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ყვარელი კახეთის გმირ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იყო ნიადაგ მტერთა გამგმირი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იდხანს დაჰყოფდა ბატონი ჩუმად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ფიქრებული მწუხარედ და ღრმად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შემდეგ უბრძანა სოლომონ მსაჯულს: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ახლა კი დროა ჩვენს გაოხრებულს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ლაქს ჩავხედოთ; მაგრამ ჯერ ერთ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ინდა ვიხილო კიდევ კახეთ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შევიტყო კახთა საჭიროე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ვსცნა აზრთა მათთა აწ ვითარება;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კი აქედგან ქალაქში ჩად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დამახვედრე ჩემი სამზადი”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ლაზე ადრე მოვალს მსაჯუ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ქსნის ხეობაში, დაფიქრებული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ვიდრემდის იყო შიშიანო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ს აქ ესახლა თავის სახლობა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ომავალმან აწ ქალაქისკენ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მოიარა თავის სახლისკენ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ეფის აზრთაგან სულით ღელვი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ზრახვიდა გულში მამულის შვილი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მადლობა, ღმერთო, შენსა განგებას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ერთს კაცს მომადლებ ყოვლთა უფლება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მისს ერთს სიტყვას მონებენ ერნ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ნურჩეველად სულელნი, ბრძენნ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იგი მათს ბედს ისე განაგებ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ვითა ამღერდეს იგი კამათლებს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შენ, მეფევ, ვინ მოგცა ნებ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ხვას განუბოძო შენთ ყმათ ცხოვრება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დევდე შენსა გულისკვეთება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უთრგუნვიდე თავისუფლებას?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შენ ერმან მოგცა პირველ ღირსე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ათა დაუცვა ყოფა-ცხოვრება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რად ივიწყებ, რომე მარადი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ერსა ეკუთვნის გულისთქმა მეფის!”</w:t>
      </w:r>
    </w:p>
    <w:p>
      <w:pPr>
        <w:pStyle w:val="Normal"/>
        <w:widowControl w:val="false"/>
        <w:autoSpaceDE w:val="false"/>
        <w:ind w:left="18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იქნება მეფე ციხის გატეხა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ბრალებს მოყმეთ მუხანათობას?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ნება ამან აჰყარა გუ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ბატონს ქართლზედა შეუორგული?.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გრამ ირაკლიმ უკეთეს უწყი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უ ვით საყვარელ არს ქართველთ შორი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შ რამ უცვალა მას გული მყარ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ქართველებისთვის ესთ თანამკვდარი?.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ვინ იცის! იგი იქნებ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უკეთ ფიქრობდეს, რაც გვეჭირება: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ვრჯერ ღვთიურსა ზრუნვასა მეფი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ონება ყმათა ვერა მიხვდების!”</w:t>
      </w:r>
    </w:p>
    <w:p>
      <w:pPr>
        <w:pStyle w:val="Normal"/>
        <w:widowControl w:val="false"/>
        <w:autoSpaceDE w:val="false"/>
        <w:ind w:left="18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ფიქრში იყო მსაჯული, ოდე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ოადგა თავის სახლისა არეს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წინ მოეგება მას თავის ცო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ათნო სოფიო, სულისა ტოლი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ხლაც ბევრს ახსოვს მისი ზრდილო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შვენიერება, გულკეთილობა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ა დაინახა მან თავის ქმარ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ახე შეცვლილი, მონაწყინარ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მბავი ჰკითხა მყის ირაკლისა —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სე საყვარელ იყო ყოვლისა!</w:t>
      </w:r>
    </w:p>
    <w:p>
      <w:pPr>
        <w:pStyle w:val="Normal"/>
        <w:widowControl w:val="false"/>
        <w:autoSpaceDE w:val="false"/>
        <w:ind w:left="18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ვეჭობ, სოფიო, რომე ირაკ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ქართველებზედა იყოს გულნაკლი;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ს ზედ ეტყობა, რომ მისი სუ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ძლიერად არის აღელვებული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წარედ უპირებს ბატონი დასჯა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ავის შვილების ამა ურჩებას;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ჭობ, რომ იგი სამეფოს ქართლის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ძლევს საფარს ქვეშ რუსთა ხელმწიფის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შინ უყურე ჩვენს დედაკაცებს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ს საცხოვრებლად დიდკაცთა ცოლებ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პეტრეს ქალაქში გარდაასახლვენ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შინ, სოფიო, რაღა გინდათ თქვენ: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ელმწიფეს ჰპოვებთ მამად კეთილა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დედოფალსა დედისა ნაცვლად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რ მოგაკლდებათ თავისუფლე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ნცხრომილება, ფუფვნეულე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თთა სიმდიდრის პალატთა შორის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ვერ გაიგონებთ მუნ ხმასა მტერის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რავალთ სიამეთ იხილავთ კვალა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ბანოვანთათვის გულგასართობლად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შინ ვისაღა მოესურე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ნახოს ქართლისა კვლავ ამბოხება!”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უწინამც დღე კი დამელევა მე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უცხოობაში რაა სიამე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აცა ვერ ვის იკარებს სუ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არს უთვისო, დაობლებული?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ა ხელ-ჰყრის პატივს ნაზი ბულბულ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ლიაშია დატყვეებული?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ველად იგი, ამხანაგთ შორი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ჭირსაც, ვით ლხინსა, ერთგვარ დამღერის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ესრეთ რას არგებს კაცსაც დიდებ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უ მოაკლდება თავისუფლება?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ის მამულში მას გაჭირებ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ხვადასხვა რიგად ენუგეშება: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უნ სულსა სული თვისად მიაჩნი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გულსა გულის პასუხი ესმის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ად დაგვრჩომია სხვაზედა თვალი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დეს მეფეცა და დედოფა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ვყვანან კეთილნი და ღირსეულნ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ვართ მათთანა შვილებრ ჩვეულნი?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ჩვენის დედოფლის გულისა ნაცვლად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წუხარებათა სანუგეშებლად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ასა ვიპოვით ჩვენს სიცოცხლეში?”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spacing w:val="360"/>
          <w:lang w:val="af-ZA"/>
        </w:rPr>
      </w:pPr>
      <w:r>
        <w:rPr>
          <w:rFonts w:cs="Sylfaen" w:ascii="Sylfaen" w:hAnsi="Sylfaen"/>
          <w:color w:val="000000"/>
          <w:spacing w:val="360"/>
          <w:lang w:val="af-ZA"/>
        </w:rPr>
        <w:t>..........</w:t>
      </w:r>
    </w:p>
    <w:p>
      <w:pPr>
        <w:pStyle w:val="Normal"/>
        <w:widowControl w:val="false"/>
        <w:autoSpaceDE w:val="false"/>
        <w:ind w:left="18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საჯულს ეგონა, რომე იგი გულ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ედაკაცთაცა ჰპოვებს ცვალებულ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აწ რა ნახა ცოლი ამ ჰაზრით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რდაეხვია მას მხურვალებით.</w:t>
      </w:r>
    </w:p>
    <w:p>
      <w:pPr>
        <w:pStyle w:val="Normal"/>
        <w:widowControl w:val="false"/>
        <w:autoSpaceDE w:val="false"/>
        <w:ind w:left="180" w:firstLine="2340"/>
        <w:rPr/>
      </w:pPr>
      <w:r>
        <w:rPr>
          <w:rFonts w:cs="Sylfaen" w:ascii="Sylfaen" w:hAnsi="Sylfaen"/>
          <w:color w:val="000000"/>
          <w:lang w:val="af-ZA"/>
        </w:rPr>
        <w:t>ჰოი, დედანო, მარად ნეტარნო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კურთხევა თქვენდა, ტკბილსახსოვარნო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იქნებოდა, რომ ჩვენთა დედათ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ულიცა თქვენი გამოჰყოლოდათ?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ღა ჰყავს გულის შემატკივარ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მულს ასული ახლა თქვენგვარი?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რმან ჩრდილოსმან ყველაზედ პირველ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რდაუცვალა მათ გული ცხოველ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ჯანი გავარდეს აწ შვილსაც, მამულ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ოღონდ ვაამოთ ჩვენს საკუთარს გულს;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ის ქართველობა, რა ქართველობა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ითომ რას გვავნებს უცხო ტომობა?”</w:t>
      </w:r>
    </w:p>
    <w:p>
      <w:pPr>
        <w:pStyle w:val="Normal"/>
        <w:widowControl w:val="false"/>
        <w:autoSpaceDE w:val="false"/>
        <w:ind w:left="180" w:firstLine="2340"/>
        <w:rPr/>
      </w:pPr>
      <w:r>
        <w:rPr>
          <w:rFonts w:cs="Sylfaen" w:ascii="Sylfaen" w:hAnsi="Sylfaen"/>
          <w:color w:val="000000"/>
          <w:lang w:val="af-ZA"/>
        </w:rPr>
        <w:t>რა მოახლოვდა ქალაქსა მეფე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იდხანს უჭვრეტდა ცრემლთა აღმჩქეფე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პალატნი მისნი გარდმონგრეულან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სახლნი-სამშობლო დანაცრებულან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იდამო ხედავს უპატრონობა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ღოხრებასა და ნატამლობას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უმილი სუფევს მის არემარე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ხოლოდ ბუტბუტებს მტკვარი მწუხარე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შემრთველი მრავალთ სისხლთა ქართველთა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იგი გადარჩა მხოლოდ სპარსელთა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ღავსო კვალად ერმან ტფილის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რა მობრძანება სცნა ირაკლის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ქალაქი ისევ ჩქარად აშენდ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თუმცა ადრინდელს მრავალი აკლდა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რვიდენ წელნი მოსვენებისა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კვლავ ირაკლიმ ხრმალი ბრძოლის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ღიღო ლეკთა შესამუსვრელად!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არც სპარსნი მორჩნენ დაუმარცხებლად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ბერის ჟამსა მოიცა ძალ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და შეაძრწუნა კვალად ოსმალი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კვლავ ასახელა თავის სახელი;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მაგრამ ამაო იყო ყოველი: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დიხანია გულს ირაკლის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გარდუწყვეტია ბედი ქართლისა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spacing w:val="60"/>
          <w:sz w:val="20"/>
          <w:szCs w:val="20"/>
          <w:lang w:val="ka-GE"/>
        </w:rPr>
        <w:t>დასასრუ</w:t>
      </w:r>
      <w:r>
        <w:rPr>
          <w:rFonts w:cs="Sylfaen" w:ascii="Sylfaen" w:hAnsi="Sylfaen"/>
          <w:color w:val="000000"/>
          <w:spacing w:val="60"/>
          <w:sz w:val="20"/>
          <w:szCs w:val="20"/>
          <w:lang w:val="da-DK"/>
        </w:rPr>
        <w:t>ლ</w:t>
      </w:r>
      <w:r>
        <w:rPr>
          <w:rFonts w:cs="Sylfaen" w:ascii="Sylfaen" w:hAnsi="Sylfaen"/>
          <w:color w:val="000000"/>
          <w:spacing w:val="60"/>
          <w:sz w:val="20"/>
          <w:szCs w:val="20"/>
          <w:lang w:val="af-ZA"/>
        </w:rPr>
        <w:t>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13:00Z</dcterms:created>
  <dc:creator>New</dc:creator>
  <dc:description/>
  <cp:keywords/>
  <dc:language>en-US</dc:language>
  <cp:lastModifiedBy>Gogi</cp:lastModifiedBy>
  <dcterms:modified xsi:type="dcterms:W3CDTF">2006-03-14T10:36:00Z</dcterms:modified>
  <cp:revision>17</cp:revision>
  <dc:subject/>
  <dc:title/>
</cp:coreProperties>
</file>