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252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ივანე ჯავახიშვილისადმი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როცა წარსულის სიღრმისაკენ ეტრატით ხელში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შებრუნდებოდი და შუქს ჰფენდი, როგორც მთოვარე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მაგონდებოდა მე მშვენება ვახტანგ მეექვსის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სამეფო კვერთხით სამეუფო ტახტზე მჯდომარე.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როგორც მლოცველი, მზედალეულ ლანდთა მხილველი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ძველს ქართულს სიტყვას, მოუხმობდი, აბატონებდი,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ნათლდებოდნენ შენს თვალებში გასაკვირველად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ქართლის ცხოვრების ფერწასული კაბადონები.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ფოთლისა გვარად ცახცახებდა ფურცელი ძველი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რომ გაცოცხლება შენს ბაგეთა შიგან ეღირსა: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ხან პატივაყრილ ქრისტეანთა ცრემლები მწველი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და ხან ჭიხვინი გამხეცებულ თემურლენგისა.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ვით ჯადოკაცი, უხსოვარი დროის უბეში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შეიჭრებოდი, რომ იქიდან გამოგეტანა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პერგამენტივით დახვეული ფიქრის ღრუბელი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და შემდეგ მაინც “კი მაგრამა” გეთქვა ნეტარად.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დახავსებული პალატები ერთხმად ამღერდნენ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ოდეს უტყვ სულში ჩასწვდათ შენი ხმა უვნებელი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ნათელო კაცო, სიკვდილის ფრთა ვერ დაგაბნელებს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შენ საქართველოს ისტორიის ხარ სჯულმდებელი!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ნათელო კაცო, თუმც განხვედი და განისვენე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შენი ჭაღარა ძველებურად ისევ კაშკაშებს,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ისევ კაშკაშებს და წიგნისკენ უხმობს ისევე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შავულვაშიან და შავგვრემან ქართველ ვაჟკაცებს.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როცა წარსულის სიღრმისაკენ ეტრატით ხელში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შებრუნდებოდი და შუქს ჰფენდი, როგორც მთოვარე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მაგონდებოდა მე მშვენება ვახტანგ მეექვსის,</w:t>
      </w:r>
    </w:p>
    <w:p>
      <w:pPr>
        <w:pStyle w:val="Normal"/>
        <w:ind w:left="1440" w:hanging="0"/>
        <w:rPr/>
      </w:pPr>
      <w:r>
        <w:rPr>
          <w:rFonts w:cs="Sylfaen" w:ascii="Sylfaen" w:hAnsi="Sylfaen"/>
        </w:rPr>
        <w:t>სამეფო კვერთხით სამეუფო ტახტზე მჯდომარე.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580" w:hanging="0"/>
        <w:rPr>
          <w:rFonts w:ascii="Sylfaen" w:hAnsi="Sylfaen" w:cs="Sylfaen"/>
        </w:rPr>
      </w:pPr>
      <w:r>
        <w:rPr>
          <w:rFonts w:cs="Sylfaen" w:ascii="Sylfaen" w:hAnsi="Sylfaen"/>
        </w:rPr>
        <w:t>1941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16:00Z</dcterms:created>
  <dc:creator>mzia</dc:creator>
  <dc:description/>
  <cp:keywords/>
  <dc:language>en-US</dc:language>
  <cp:lastModifiedBy>George Varamishvili</cp:lastModifiedBy>
  <dcterms:modified xsi:type="dcterms:W3CDTF">2005-11-17T12:45:00Z</dcterms:modified>
  <cp:revision>7</cp:revision>
  <dc:subject/>
  <dc:title>ივანე ჯავახიშვილისადმი</dc:title>
</cp:coreProperties>
</file>