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გამოღმით მე ვარ</w:t>
      </w:r>
    </w:p>
    <w:p>
      <w:pPr>
        <w:pStyle w:val="Normal"/>
        <w:ind w:firstLine="252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af-ZA"/>
        </w:rPr>
        <w:t>(სიმღერა)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გამოღმით მე ვარ, გაღმა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sz w:val="24"/>
          <w:szCs w:val="24"/>
          <w:lang w:val="af-ZA"/>
        </w:rPr>
        <w:t>შენ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შუაზე მოდის მდინარე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ხიდი არ გვიძე წყალზე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ფიქრი გვკლავს მოუთმინარე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ინდა გაკოცო, მაკოცო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შენს სახეს ვხედავ მღიმარეს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გრამ ვერსაით გამოვე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მ სატიალოს მდინარეს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ეც უნავო ვარ, შენ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af-ZA"/>
        </w:rPr>
        <w:t>ც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ცურვა არ ვიცით, ვტირითა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ეშველიც არვინ გვიჩნდებ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ც ციდან, აღარც ძირით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შენ მე მიმელი, მე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sz w:val="24"/>
          <w:szCs w:val="24"/>
          <w:lang w:val="af-ZA"/>
        </w:rPr>
        <w:t>შენ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გაცინებული პირით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ეღარც ხმას გაწვდენ, გითხრა რამ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დინარე ბრაზობს, ღრიალებ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ჩემს ძახილსა ნთქავს მის ზვირთ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შავადა ტრიალებს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ა უნუგეშო ყოფნა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წელთა სვლა მხოლოდ მზერაში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ომ მოვკვდე, ბევრით ჰჯობ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აინც გარგივარ ვერრაში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ა, ის მინდა, გხედავდე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ნუგეშსა ვპოვებ ცქერაშ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af-ZA"/>
        </w:rPr>
        <w:t>1895 წ.</w:t>
      </w:r>
    </w:p>
    <w:p>
      <w:pPr>
        <w:pStyle w:val="Normal"/>
        <w:ind w:firstLine="3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44:00Z</dcterms:created>
  <dc:creator>Gogi</dc:creator>
  <dc:description/>
  <cp:keywords/>
  <dc:language>en-US</dc:language>
  <cp:lastModifiedBy>mzia</cp:lastModifiedBy>
  <dcterms:modified xsi:type="dcterms:W3CDTF">2006-02-24T13:38:00Z</dcterms:modified>
  <cp:revision>13</cp:revision>
  <dc:subject/>
  <dc:title>გამოღმით მე ვარ</dc:title>
</cp:coreProperties>
</file>