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04" w:hanging="0"/>
        <w:jc w:val="center"/>
        <w:rPr>
          <w:rFonts w:ascii="Sylfaen" w:hAnsi="Sylfaen" w:cs="Sylfaen"/>
          <w:b/>
          <w:b/>
          <w:color w:val="000000"/>
          <w:spacing w:val="6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pacing w:val="60"/>
          <w:sz w:val="24"/>
          <w:szCs w:val="24"/>
          <w:lang w:val="ka-GE"/>
        </w:rPr>
        <w:t>მოგონება</w:t>
      </w:r>
    </w:p>
    <w:p>
      <w:pPr>
        <w:pStyle w:val="Normal"/>
        <w:widowControl w:val="false"/>
        <w:autoSpaceDE w:val="false"/>
        <w:ind w:right="-104" w:firstLine="720"/>
        <w:rPr>
          <w:rFonts w:ascii="Sylfaen" w:hAnsi="Sylfaen" w:cs="GEO_CVEULEBRIVI"/>
          <w:b/>
          <w:b/>
          <w:color w:val="000000"/>
          <w:spacing w:val="60"/>
          <w:sz w:val="24"/>
          <w:szCs w:val="24"/>
          <w:lang w:val="en-US"/>
        </w:rPr>
      </w:pPr>
      <w:r>
        <w:rPr>
          <w:rFonts w:cs="GEO_CVEULEBRIVI" w:ascii="Sylfaen" w:hAnsi="Sylfaen"/>
          <w:b/>
          <w:color w:val="000000"/>
          <w:spacing w:val="6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right="-104" w:hanging="0"/>
        <w:jc w:val="center"/>
        <w:rPr/>
      </w:pPr>
      <w:r>
        <w:rPr>
          <w:rFonts w:cs="GEO_CVEULEBRIVI" w:ascii="Sylfaen" w:hAnsi="Sylfaen"/>
          <w:color w:val="000000"/>
          <w:szCs w:val="24"/>
          <w:lang w:val="da-DK"/>
        </w:rPr>
        <w:t>(</w:t>
      </w:r>
      <w:r>
        <w:rPr>
          <w:rFonts w:cs="Sylfaen" w:ascii="Sylfaen" w:hAnsi="Sylfaen"/>
          <w:color w:val="000000"/>
          <w:szCs w:val="24"/>
          <w:lang w:val="ka-GE"/>
        </w:rPr>
        <w:t>საშობაო</w:t>
      </w:r>
      <w:r>
        <w:rPr>
          <w:rFonts w:cs="GEO_CVEULEBRIVI" w:ascii="Sylfaen" w:hAnsi="Sylfaen"/>
          <w:color w:val="000000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Cs w:val="24"/>
          <w:lang w:val="ka-GE"/>
        </w:rPr>
        <w:t>მოთხრობა</w:t>
      </w:r>
      <w:r>
        <w:rPr>
          <w:rFonts w:cs="GEO_CVEULEBRIVI" w:ascii="Sylfaen" w:hAnsi="Sylfaen"/>
          <w:color w:val="000000"/>
          <w:szCs w:val="24"/>
          <w:lang w:val="da-DK"/>
        </w:rPr>
        <w:t>)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GEO_CVEULEBRIVI" w:ascii="Sylfaen" w:hAnsi="Sylfaen"/>
          <w:color w:val="000000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right="-104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აშობაო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თხოვნ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ორე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24 </w:t>
      </w:r>
      <w:r>
        <w:rPr>
          <w:rFonts w:cs="Sylfaen" w:ascii="Sylfaen" w:hAnsi="Sylfaen"/>
          <w:color w:val="000000"/>
          <w:sz w:val="24"/>
          <w:szCs w:val="24"/>
        </w:rPr>
        <w:t>ქრისტიშობისთვ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ედ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ზა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ლიე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ცივ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ეხ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აძ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ქ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ათესავ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ნახავ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ეთქ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მხნევებ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იბუ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აჩ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აგ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ვდიო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ღ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პირიდ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ხვებ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ნ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ფრი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იყინ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წ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ქვ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ირ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ედ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მოდენებ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ვიძახ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ცვიფრ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ბულმ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სხვ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ხ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გვ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ხვაგან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კითხ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რუ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ი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ურ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ყავ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ხვე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ყა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უდ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აბალახწაკრ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ხენ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კჩაკ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დევ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ერუ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სუხს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ელო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აგ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პასუხ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: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გვისთ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სხ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ხ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მიწ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ურ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გზ</w:t>
      </w:r>
      <w:r>
        <w:rPr>
          <w:rFonts w:cs="Sylfaen" w:ascii="Sylfaen" w:hAnsi="Sylfaen"/>
          <w:color w:val="000000"/>
          <w:sz w:val="24"/>
          <w:szCs w:val="24"/>
        </w:rPr>
        <w:t>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ძ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ლმა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ა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ანდა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უახლოვ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ფ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გ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უ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ვე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გ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საძერიან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ხ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მოდ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ამოვნ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გრძნობ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ინა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და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ფლ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ენო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ხედ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დ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უბ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ბარდნ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ვ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გ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ყდ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არტო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ორ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ღონებუ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ტოდმარტ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მოსცქე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გ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ე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კალ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მამშვენ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ულე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ზარმაზ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ბარჯღ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ვინა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სვეტ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ხრ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არდნუ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ვ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ნ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თმ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გავაჩქ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გორ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ღ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მო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დმოგვხ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რაფ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ბრ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ნისკ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ვიც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ქ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ებ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ხარე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ყველა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ჩ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ვეგ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ვალ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რემ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 “</w:t>
      </w:r>
      <w:r>
        <w:rPr>
          <w:rFonts w:cs="Sylfaen" w:ascii="Sylfaen" w:hAnsi="Sylfaen"/>
          <w:color w:val="000000"/>
          <w:sz w:val="24"/>
          <w:szCs w:val="24"/>
        </w:rPr>
        <w:t>შეგცივდ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” </w:t>
      </w:r>
      <w:r>
        <w:rPr>
          <w:rFonts w:cs="Sylfaen" w:ascii="Sylfaen" w:hAnsi="Sylfaen"/>
          <w:color w:val="000000"/>
          <w:sz w:val="24"/>
          <w:szCs w:val="24"/>
        </w:rPr>
        <w:t>მკოც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ე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ოც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ომეხვი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ძმ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ვ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ცი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იტაც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ეისრი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უხ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მართ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ბძანებ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უხ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ცხი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ნძ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ტენ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ამუ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უდღუდ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მიჩე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დგ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ვლებ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მა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ტოლ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ჯ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თვალე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კე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ღალ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ოთ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დ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გარიშ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ე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მთხვი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ვ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მს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სახელ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ისა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სა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მიდისა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ი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 xml:space="preserve"> 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უბ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კ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გცი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იმ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არბენი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ბ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ჯე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სოფ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კვირვ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ხ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!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ცივ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ეთ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უთხ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ლივ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ძლივ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ივისა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რ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კრ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თქმევი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მცივ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ეთ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ვშ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ცივ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ბ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აცვ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ჩე</w:t>
      </w:r>
      <w:r>
        <w:rPr>
          <w:rFonts w:cs="Sylfaen" w:ascii="Sylfaen" w:hAnsi="Sylfaen"/>
          <w:color w:val="000000"/>
          <w:sz w:val="24"/>
          <w:szCs w:val="24"/>
        </w:rPr>
        <w:t>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დ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ომიტ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ქსო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ხ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ალუ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ზად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მახ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ლუ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ვბრწყინ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ხ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მ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აგრძ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გვრჩ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ხ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რუ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აიძ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თათმან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</w:rPr>
        <w:t>საფუხ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რ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მოეწ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ეცხ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რ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ჩოჩ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ხ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უშვი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ერუ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ჭირდ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ზავრ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ერიკ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ფილ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ერუ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საკვირვე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ზ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ივისცე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ჰპყრობ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ობ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დ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რო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ფ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ი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იხოცე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ვსწყ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მ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ღვდე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რუ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რბ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ჭიმ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გლა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ზ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ატიელებ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ელამ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ვ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კვალ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ვსი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ვავ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ზ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ჯავრ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ღ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უხ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ს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დექ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კით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ჩე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რუ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იდას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ყვა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ც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წ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წყ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ქ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ხვედრ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ყუდ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უხ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ტრი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ბ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აწვ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ბად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ხუ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ვ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ცივდე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რიბ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ნათი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კით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ჩე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ლი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გარიშ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რიალოს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ჰმარ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ფილ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ალღ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წრობ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ცხ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ღ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უხ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აძ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ვიამ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ღაპ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აკ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ილ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იან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ე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დ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გვიშვ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 “</w:t>
      </w:r>
      <w:r>
        <w:rPr>
          <w:rFonts w:cs="Sylfaen" w:ascii="Sylfaen" w:hAnsi="Sylfaen"/>
          <w:color w:val="000000"/>
          <w:sz w:val="24"/>
          <w:szCs w:val="24"/>
        </w:rPr>
        <w:t>ენაცვა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იდ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თხ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ნათინ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ვ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რე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ხვალ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ნა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ხ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ნახა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ხ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ტყ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ვი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ვი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ს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ქ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ანატრა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ბერუ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ტყ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მე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ძახ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ლი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ვისუნთქ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უფ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ოდის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გრძნო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გვ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ამოვნ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ნე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იყვან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ხ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წავლებელშ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ეთ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ფიქრობ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ქ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ისრულ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ხარ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ი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უფ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ქნებ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თამხუ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წავლებ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გებ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ნიადა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სიამოვ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ავრჩ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რძნ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წავლებ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ობებ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ხავსებ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რსაკ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რთ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აბ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ო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ვიყ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რძნ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ნ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ნეტ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ო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ცოდნ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გ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ავლ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ავ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შ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მ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დაგვადგ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გვაზუბრინებ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ალფ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ე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ა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ელტ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იძახ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არ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ვდარ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იძახ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აზეპირები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რძნ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აზ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მერ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ამდვ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რე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რძნუ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ნაი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აზ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დადგ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ო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წყ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ვამეორები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ლ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დიკ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კ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იკ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იკიტ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ლ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ლა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ლავი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თ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მართ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ბად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მართლ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სამართლ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სამართლობას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ო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წავლებ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ავიწყ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ი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ა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კალაძ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ნიშნულებ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ჩ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ძლ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ეშინებინ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ღმერ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ჯავრ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თვ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სისხლ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ავლ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გირ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მ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სვრ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ით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ხვ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ჭ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ჩო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ბერ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ეთ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იქ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ბნე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ახსენ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ზ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ვარდნ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კალაძ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ვალა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წუხარ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უმ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ჩუმ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კალაძ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ქმედ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ზგ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ენახ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ჭირო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კითხ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 “</w:t>
      </w:r>
      <w:r>
        <w:rPr>
          <w:rFonts w:cs="Sylfaen" w:ascii="Sylfaen" w:hAnsi="Sylfaen"/>
          <w:color w:val="000000"/>
          <w:sz w:val="24"/>
          <w:szCs w:val="24"/>
        </w:rPr>
        <w:t>თ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ლ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ფიქრო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ზ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ვარდ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ართვეს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აქციეთ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ეტყ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ურჩუ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დამშე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ს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გირდ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ნ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რაფ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ჰბაწრა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სხვერპ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აქცე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 “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იგია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ხვედრ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მოციო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ზგ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ევ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ყვირ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წყ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ვშ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–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ედ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გიკვდ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 –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წი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კალაძ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ძახ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ოკვ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კვ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კვ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ს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მაგ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კ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გირდ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ჯალა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ჩვილ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იჩე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ჰკრ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ეტებ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ძაგვრი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ატაკ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ხა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ჯე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უცქერ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შინელ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იაღ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უხ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კ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გირდი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თა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ცა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განგლ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დი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იწყრ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მეშავე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რათ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ნახვ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კალაძ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აზ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ვიდ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ლ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ბუ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ძლევ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ოზგვის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მიშარ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კივლ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გიტირ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შავე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ის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ჯღ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ჩორ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რ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თა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ჰკ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ჯღალ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ისვრ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რტყ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კვეთი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თავ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დ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კვ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ჩენილ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ას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ულიყ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მბ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კმ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რტყ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ჰკრეფ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ვაგლა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ნახვე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ვლ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კუთ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ერსქვეშ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ფ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იდობია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იდ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ას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ამოვნ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ღვიძ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ნ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ჭმი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მი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რით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დნი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ყ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ნ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რონ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ხ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რ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პატრონ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ვ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გირდ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ი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აფხულ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რიანტ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</w:rPr>
        <w:t>ტყემ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</w:rPr>
        <w:t>დაგვჭ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ბ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ამთა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ხოხ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ვიდ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ხ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რონ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ცვლ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ოლიტიკ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შვენი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ართ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გენაცვალე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-</w:t>
      </w:r>
      <w:r>
        <w:rPr>
          <w:rFonts w:cs="Sylfaen" w:ascii="Sylfaen" w:hAnsi="Sylfaen"/>
          <w:color w:val="000000"/>
          <w:sz w:val="24"/>
          <w:szCs w:val="24"/>
        </w:rPr>
        <w:t>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ყ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ლაქუც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ებეზღე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ჩემ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უკ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ეკარგ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გო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ექცე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ეთ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ყ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ებ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ალკ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ალკ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კოლ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ითმ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სძ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დო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მ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უზმ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ზად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ვდ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უ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ცუცნ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გულ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ვნა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თხ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მატ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ით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ეურ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კუ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ხლოვ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უკადრ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მპ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კ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არ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ამოვაღები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კივრ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ჯ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ჟან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ჰკი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წმინ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ვაკაშკა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ოვიკით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ლ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ბღ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ანებ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იო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ლივძლივ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ფ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გლიჯ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ნ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რინწია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ყიყლიყ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-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ძახ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მამ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აყ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ლ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ეირნ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როტ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იაკვნებ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ნატრებო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სძახ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დმი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ფეროვ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გალობ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ედა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ენა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მოწონ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სცქერ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ბღი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რ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უმრ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თ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გო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ვა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უბღ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ვყინ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რ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ლი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აღ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ეთ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თქ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გადმოტრიალებ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იმშვი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უმრ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ატყ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ქ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გობ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ს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სილ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ეტყ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ვ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ნახა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ბაის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ჭერ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განათლებულ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იმაგრებ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ითქ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ნ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უბ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ჭმუხნ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ით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ორო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უს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ვისრ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ჩვენე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უს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ეთ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ტან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ვი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ნუქ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ყვ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ეზი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სოფლ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ჭ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ე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ცვიფრ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ნჯა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წ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კვირვე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ქონ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იაღ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ჭკვიანობ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ვსურიოზნობდ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კვიან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ტყობ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ტ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ო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ეტ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ღ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რჯვნი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ცხნი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ასობ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ღამ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აი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სხე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გობ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სილ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იპატიჟ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ვენ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ღ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ეფ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კმ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ოჯახიშვილ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– </w:t>
      </w:r>
      <w:r>
        <w:rPr>
          <w:rFonts w:cs="Sylfaen" w:ascii="Sylfaen" w:hAnsi="Sylfaen"/>
          <w:color w:val="000000"/>
          <w:sz w:val="24"/>
          <w:szCs w:val="24"/>
        </w:rPr>
        <w:t>მოის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ედ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იხ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ძაჩე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ვ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შინ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შემ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იჭ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– </w:t>
      </w:r>
      <w:r>
        <w:rPr>
          <w:rFonts w:cs="Sylfaen" w:ascii="Sylfaen" w:hAnsi="Sylfaen"/>
          <w:color w:val="000000"/>
          <w:sz w:val="24"/>
          <w:szCs w:val="24"/>
        </w:rPr>
        <w:t>დაუძ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ჩე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თოფ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ე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ტუმრ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ეყუ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ძა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ულ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იყო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საღა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იდობისა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ძაჩე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ხ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კ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ვსვ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მალაღუ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ო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ნაცვა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ძ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ამიყვ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კ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ქამალაღუ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შა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მი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ცინ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ძა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ძახ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ემდ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უბრ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მ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ღვდლო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ო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მ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დაჰკ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ფ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ვენაცვა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ლსა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ა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უკ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იკარგ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ცხ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მ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უ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ნი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მოწონ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უ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ჩე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არჯვებუ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მოდ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ღ</w:t>
      </w:r>
      <w:r>
        <w:rPr>
          <w:rFonts w:cs="Sylfaen" w:ascii="Sylfaen" w:hAnsi="Sylfaen"/>
          <w:color w:val="000000"/>
          <w:sz w:val="24"/>
          <w:szCs w:val="24"/>
        </w:rPr>
        <w:t>უპ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ხ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ნადირე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რ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ა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ვალამ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ითმი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მ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ხ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მე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-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ძაჩე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გუ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ფიქ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ო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ქვს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ვ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ხვ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ვსდი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ოფ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მიშვ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ინდ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ი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უ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ფე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ქამ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ვა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ნ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ავალთ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გო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ვ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მივიდ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ო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კ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ვუსხლიტ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ი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ფალი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ივა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მასწვ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ხრ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სრი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რილთ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გორისა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ამივი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ნ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გომ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ვა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ხელავ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რჩებ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ლი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ვ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ი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ძ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ინ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რო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ი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შ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ნადი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განაგრძ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ჩე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ლივძლივ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ირე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ძაჩე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ოთ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დი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ფან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დაჩვეუ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ყ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ა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ხ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ოვიდ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აფანგ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უვლ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შ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აფანგ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შ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ქსელ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ნ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ფანგ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ქ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ვ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ვაყ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ხ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აპყ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</w:rPr>
        <w:t>ფიფ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</w:rPr>
        <w:t>მიშვ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აპყ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უცხოვ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ხელ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ვ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ვ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ნდ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ბიძა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თქმ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ნადი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ვ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ა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მატ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ხარ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ბევ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მბ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რობის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იძაჩე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მ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სვ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ამდაუწუ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ხედ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ნდ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ეტ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დი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ვ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ედა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ხშ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ად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აღ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ჯახ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არხ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პოვ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ჭმე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კეთებულ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ვეულებისამებ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მარხ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ასტუმრებლად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ძა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უჯე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სთხო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ნადირეო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ამბ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რთლ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დ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მ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რობ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ბა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ტ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საწე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მა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ალკ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თახ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ოცა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იძაჩე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ხვა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04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ბ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ყ</w:t>
      </w:r>
      <w:r>
        <w:rPr>
          <w:rFonts w:cs="Sylfaen" w:ascii="Sylfaen" w:hAnsi="Sylfaen"/>
          <w:color w:val="000000"/>
          <w:sz w:val="24"/>
          <w:szCs w:val="24"/>
        </w:rPr>
        <w:t>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დაი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ძ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იხია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რ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კა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გავატყა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ვკუწ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რებ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ვაფ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უფეთქ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ჰკარ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ავ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რქ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სერ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ვწი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ნისა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ლაწ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ლუწ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შნატ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ფშნუ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ეს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ევხ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ბრა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ზარმაზ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თ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დგ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ა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ალდაკვა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დე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ნებ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ჯოჯავდ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.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დ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თ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იკლ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ოდ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თ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ხვედ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წორ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ხ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ვ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წყევლ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ვუბრუნ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კვია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უთხ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მანებ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რჩ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გნით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ეთ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ვ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ზ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ვიხე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დე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თ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შვ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იქნე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ზარ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ყ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კვია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უთხ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ვაჟ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თვ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ანებ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ე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უგდი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წა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ჯულძაღ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იღუპ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მესი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იკვ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ურ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იბერტყ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მოვი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ნძ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აშორებინ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მივიხე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ებუ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აბოტ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სწყევ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გო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ქ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ფიქ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შმა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ს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ეთ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ვიკივ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ო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დამეხს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ამამეხსე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ეთ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აგო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ზ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ვი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ვეფ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ანდ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ვიგდები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რ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ვსალთავ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უშვი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თ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არ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იშ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კო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უბ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უს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ოფ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მტყუ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ი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უბ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ძგერებ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ამ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ეც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ნა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ჩაჩხ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თ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დ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სდ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ტყვია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ნდ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შოვ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ც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ეთ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ვედ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აღებ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04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ბიძაჩე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აღებ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ალა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იძაჩემი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თვ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ხვედ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ში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გო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ეხა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ძა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ჩ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არჯვ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104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ე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ი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სთ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ნადი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ყ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ეთ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ვუთხ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ძა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104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ჰ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ჰა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ჩაიც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ძაჩე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არ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ნადი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კუ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ხმარ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წავ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ხლანდ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ედ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დ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რობ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მოდ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ღუპ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უ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რჩ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ნადირ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პირვ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სახე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ქმ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მაჩ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მიკვი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იძაჩე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იტყ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იაღ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მიკვი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ეწყ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უმ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პი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თქვა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ზ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ვხირები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მაჩემ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ეთა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ლოც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ემო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ემ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04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იმ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ჩე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რა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ძ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ძმისწულ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ყარე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რო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უბ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ასრ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კვირვე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ი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წირ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საწყ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თხმოცდაა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ინათ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პარაკ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რობ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გიგდ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სრო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აბ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ნგ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ისა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კ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ჭრ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ივიდ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04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იშის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შ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შ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დაამტკი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ძაჩე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04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ჩქ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ხშამ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ტან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იჩემ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მოვუსხე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ფ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ახშ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იარუ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ატარ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ბიძა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ლაპარაკ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რობ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რხვ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გავისტუმრეთ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მ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მა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ძა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თახ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წექ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აძინებ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მ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ნი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ძინებ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ლოგინ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სვენ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იალ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ნჯრ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ა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ებ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თვალიერ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დი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ვ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ძ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ფიქრობ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ვა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ეტარე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ძაჩე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რ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ივლ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წორ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უაღა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იძაჩ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ხ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იხ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იბუტბუ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ძლი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ი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ტიალემ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ბრ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ამოი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სწრაფ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პირისწამ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ჭრა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ან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უხა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ეცხ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ასინა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ფ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მე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გ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ე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ხმახ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არ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შ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პი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ჩანთ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ი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ბ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ალი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არა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ვი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ნო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ფ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ვი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ეცხლ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ნ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მდენ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ას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წრაფ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ჰმარ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ოაძ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წრაფო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ინჯ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ა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დაწყ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გადმო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ქ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წყაო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წრაფო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კიდ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ვი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ნ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ნადი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ა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ა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ითმ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ამოვხ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შაგებ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ვუჯე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ძა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ფაციც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დევნებ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ქმედ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ოდე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ძაჩე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ას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მდენ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რ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ოე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ონძ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ხვე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ფივ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ნდუ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ჰმარ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პო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ბლ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ბლანდ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კლ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რიაპ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სმებ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პო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ყვი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ნ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ფ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ვი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ჭყლეტებ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ნი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აგ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ხ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ცხ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ვი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ხუთმეტამ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ნათ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ეზიარე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ენაწილე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თთვი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ღბ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ხლ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აგ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ძაჩე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ფ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უ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ხ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ვერდ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ღმერ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შ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ვა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ღბლი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ხვან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ღბლის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მნენ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დ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ვი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ი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კით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ძა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ღბლ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ვიაა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რ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კა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ვიით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დგარ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ვარი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</w:rPr>
        <w:t>ყველ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მზ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ძაჩე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ალი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ჩა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დაყ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ჯენ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წ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შაგ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წე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ნაფხიზლ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ძი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იძა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პარულ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ნადირ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სვ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დ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რან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ყ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მჯდო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რ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ტოლ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კოცნ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უმ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ჩუმ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ც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ახი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ღვიძ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ენაცვა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ელ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ყდა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ვი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ჩ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ტოკ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</w:rPr>
        <w:t>დედაჩემ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სულ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რვ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მორ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დე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ლივძლივ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ატა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პ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იბა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ხტ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ვივარცხ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ხ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ისამო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ვიც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 “</w:t>
      </w:r>
      <w:r>
        <w:rPr>
          <w:rFonts w:cs="Sylfaen" w:ascii="Sylfaen" w:hAnsi="Sylfaen"/>
          <w:color w:val="000000"/>
          <w:sz w:val="24"/>
          <w:szCs w:val="24"/>
        </w:rPr>
        <w:t>კარტუზ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იხუ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ახე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არტუზ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ტოკ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ყ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ფ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ი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წორ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ლი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მოწონებ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ვწი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ყდრისა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ყდა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სულიყ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უ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ზ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ყ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ღმ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თანაურთ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ახო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ო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ა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ო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ჰყ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ი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უსათუ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ჰკ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ძაჩე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რ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ეთ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ფიქ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ირ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სვ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უცა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არცხვინ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მოვიპ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ნდ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ე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ძაჩე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ჰკ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ორიდამ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ინა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ძა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რეფან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პი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იბუ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ჭი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უ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რდ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ქც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ლაპარაკ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რუ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ო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ძ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ეკ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სწრაფ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პირისწამ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ზ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ვ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ინა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ქ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ძაჩე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ბრა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მაზ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ხოც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ხევარ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ხუჭ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მოე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გ</w:t>
      </w:r>
      <w:r>
        <w:rPr>
          <w:rFonts w:cs="Sylfaen" w:ascii="Sylfaen" w:hAnsi="Sylfaen"/>
          <w:color w:val="000000"/>
          <w:sz w:val="24"/>
          <w:szCs w:val="24"/>
        </w:rPr>
        <w:t>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რდ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მაზ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უფ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წყ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ვსთქ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ბრალულისა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რემ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ი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 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ძაჩემ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 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კლ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ნ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კლ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ვალდაფეთ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ა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უ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მჯიღ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მბო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რო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ამვარ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ვ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კ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რს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პ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ვნახ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დ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ჯვ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გრძნო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კლ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ი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ვუნიშნ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ფ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ი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თრთო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ხმა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ხლე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ასწ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ფა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მე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ოვკლ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მბო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კ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შავ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მის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მიჭამ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უბრალებ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-104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ბიძაჩე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ა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ჰკ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ივ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რუ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ყავ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წყ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 xml:space="preserve">ემ 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- </w:t>
      </w:r>
      <w:r>
        <w:rPr>
          <w:rFonts w:cs="Sylfaen" w:ascii="Sylfaen" w:hAnsi="Sylfaen"/>
          <w:color w:val="000000"/>
          <w:sz w:val="24"/>
          <w:szCs w:val="24"/>
        </w:rPr>
        <w:t>მეორ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ნახევარ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ატყავ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ჩემ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ჩ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ჯოხ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ბჯე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კ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აკვ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დე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ცეცხლ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სახოც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კრ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ჟამ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ავით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ჭი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რას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ჩანჩალ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ხარ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ბლ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ვ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ურჯინგადაკიდ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მდენ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ფ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ბაის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პატიჟ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ნ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ჩე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ლი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ხა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ძაჩ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ნი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არჯვ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ულ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თითო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აფო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ძ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ტრიალ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ნადირე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ჯიბ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ი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ლ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ითო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აჭ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კ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ალკ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ეფშ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ბასტურ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დიდხ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ვ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ფ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უსხე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რდ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ხა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ვა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ში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თეს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უებ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დ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ნახა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მოსაკითხით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ნამცხვრ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ილეუ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ბედნი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გონ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ხ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ვიოხ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right="-104" w:firstLine="720"/>
        <w:jc w:val="right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right="-104" w:firstLine="7740"/>
        <w:rPr/>
      </w:pPr>
      <w:r>
        <w:rPr>
          <w:rFonts w:cs="GEO_CVEULEBRIVI" w:ascii="Sylfaen" w:hAnsi="Sylfaen"/>
          <w:color w:val="000000"/>
          <w:szCs w:val="24"/>
          <w:lang w:val="fi-FI"/>
        </w:rPr>
        <w:t xml:space="preserve">1888 </w:t>
      </w:r>
      <w:r>
        <w:rPr>
          <w:rFonts w:cs="Sylfaen" w:ascii="Sylfaen" w:hAnsi="Sylfaen"/>
          <w:color w:val="000000"/>
          <w:szCs w:val="24"/>
        </w:rPr>
        <w:t>წ</w:t>
      </w:r>
      <w:r>
        <w:rPr>
          <w:rFonts w:cs="GEO_CVEULEBRIVI" w:ascii="Sylfaen" w:hAnsi="Sylfaen"/>
          <w:color w:val="000000"/>
          <w:szCs w:val="24"/>
          <w:lang w:val="fi-FI"/>
        </w:rPr>
        <w:t>.</w:t>
      </w:r>
    </w:p>
    <w:p>
      <w:pPr>
        <w:pStyle w:val="Normal"/>
        <w:ind w:right="-104" w:firstLine="720"/>
        <w:jc w:val="right"/>
        <w:rPr>
          <w:rFonts w:ascii="Sylfaen" w:hAnsi="Sylfaen" w:cs="Sylfaen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right="-104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ind w:right="-104" w:firstLine="720"/>
        <w:rPr>
          <w:rFonts w:ascii="Sylfaen" w:hAnsi="Sylfaen" w:cs="Sylfaen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  <w:lang w:val="fi-FI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" w:hAnsi="Geo_Times" w:cs="Geo_Times"/>
      <w:szCs w:val="20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Geo_Times" w:hAnsi="Geo_Times" w:cs="Geo_Times"/>
      <w:b/>
      <w:bCs/>
      <w:sz w:val="24"/>
      <w:szCs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outlineLvl w:val="2"/>
    </w:pPr>
    <w:rPr>
      <w:rFonts w:ascii="Geo_Times" w:hAnsi="Geo_Times" w:cs="Geo_Times"/>
      <w:b/>
      <w:bCs/>
      <w:sz w:val="24"/>
      <w:szCs w:val="24"/>
      <w:lang w:val="sq-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ascii="Geo_Times" w:hAnsi="Geo_Times" w:cs="Geo_Time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_Times" w:hAnsi="Geo_Times" w:cs="Geo_Times"/>
      <w:sz w:val="24"/>
      <w:lang w:val="af-ZA"/>
    </w:rPr>
  </w:style>
  <w:style w:type="character" w:styleId="WW8Num1z0">
    <w:name w:val="WW8Num1z0"/>
    <w:qFormat/>
    <w:rPr>
      <w:rFonts w:ascii="Wingdings" w:hAnsi="Wingdings" w:eastAsia="Times New Roman" w:cs="GEO_CVEULEBRI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GEO_CVEULEBRI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GEO_CVEULEBRIV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GEO_CVEULEBRI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GEO_CVEULEBRI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GEO_CVEULEBRI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GEO_CVEULEBRIV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_CVEULEBRIVI" w:hAnsi="GEO_CVEULEBRIVI" w:eastAsia="Times New Roman" w:cs="GEO_CVEULEBRIV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42:00Z</dcterms:created>
  <dc:creator>Gogi</dc:creator>
  <dc:description/>
  <cp:keywords/>
  <dc:language>en-US</dc:language>
  <cp:lastModifiedBy>mzia</cp:lastModifiedBy>
  <dcterms:modified xsi:type="dcterms:W3CDTF">2006-03-02T12:16:00Z</dcterms:modified>
  <cp:revision>34</cp:revision>
  <dc:subject/>
  <dc:title>მ ო გ ო ნ ე ბ ა</dc:title>
</cp:coreProperties>
</file>