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ურიცხვ დროშების მოსიმღერე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იდ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ჭიხვინ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ბარიკა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ურიცხ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მღერ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ღიმ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სოვდ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დ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პირდებ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უსიკ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რუნ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აზო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თაგ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63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27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p>
      <w:pPr>
        <w:pStyle w:val="Normal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6:00Z</dcterms:created>
  <dc:creator>Keti</dc:creator>
  <dc:description/>
  <dc:language>en-US</dc:language>
  <cp:lastModifiedBy>Gogi</cp:lastModifiedBy>
  <dcterms:modified xsi:type="dcterms:W3CDTF">2004-02-29T12:24:00Z</dcterms:modified>
  <cp:revision>7</cp:revision>
  <dc:subject/>
  <dc:title/>
</cp:coreProperties>
</file>