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060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  <w:t>***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არ უკიჟინო, სატრფოო, შენსა მგოსანსა გულისთქმა: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ოკვდავსა ენას არ ძალუძს უკვდავთა გრძნობათ გამოთქმა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ინდა მზე ვიყო, რომ სხივნი ჩემთ დღეთა გარსამოვავლო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საღამოს მისთვის შთავიდე, რომ დილა უფრო ვაცხოვლო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ინდა რომ ვიყო ვარსკვლავი, განთიადისა მორბედ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რომ ჩემს აღმოსვლას ელოდნენ ტყეთა ფრინველნი და ვარდი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ინდა შენ იყო, სატრფოო, მშვენიერისა ცის ცვარ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რომ განაცოცხლო, შავარნო, მდელო, სიცხითა დამჭკნარი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რომ მხოლოდ მზისა ციაგი მას დილის ნამსა იშრობდეს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და, ერთად შესხივებულნი, შვებას მოჰფენდნენ სიცოცხლეს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არეს ავსებდენ სიამით, მცენარეთ განმაცხოვლებლად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იყვნენ მარადის, უხსნელად, სოფლისა განსათავებლად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ნუ თუ ამ სულის წადილსაც ჰრქვა სიყვარული სხვათაებრ?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აშინ მზეც უსხივ-უცეცხლოდ შეიძლებს ნათვას ვარსკვლავებრ;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 ვარდიცა განთიადს ვერღარა გარდაიშალოს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და ცისა ცვარმან მდელოი არღარა გააბიბინოს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აშინ შენც სხვათა მოკვდავთა ბანოვანთ მიემსგავსები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აშ რად ერჩევი მათ შორის და ციურთ დაედარები?.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აგრამა მშვენიერება გაქვს, ცისიერო, უხრწნელი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ჩემთა გრძნობათ შენდამი ვერ დასდვან კაცთა სახელი!</w:t>
      </w:r>
    </w:p>
    <w:p>
      <w:pPr>
        <w:pStyle w:val="Normal"/>
        <w:widowControl w:val="false"/>
        <w:autoSpaceDE w:val="false"/>
        <w:ind w:left="432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4320" w:firstLine="72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41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58:00Z</dcterms:created>
  <dc:creator>Gogi</dc:creator>
  <dc:description/>
  <cp:keywords/>
  <dc:language>en-US</dc:language>
  <cp:lastModifiedBy>Gogi</cp:lastModifiedBy>
  <dcterms:modified xsi:type="dcterms:W3CDTF">2006-03-14T10:42:00Z</dcterms:modified>
  <cp:revision>10</cp:revision>
  <dc:subject/>
  <dc:title>  *</dc:title>
</cp:coreProperties>
</file>