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firstLine="720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ცხრ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ა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 თვრამეტ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ან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წამლა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რია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წვალ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დამიანუ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ბუროს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ოგონებ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ეტერბურგ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პატი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Sylfaen" w:ascii="Sylfaen" w:hAnsi="Sylfaen"/>
          <w:color w:val="000000"/>
          <w:lang w:val="en-US" w:eastAsia="en-US"/>
        </w:rPr>
        <w:t>ყინ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თეთ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ტინულ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ზ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ღ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მა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კ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რძ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ე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ე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ნიერეს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ნეჟი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ნ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გვესხ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რეშენ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ტიზან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ოგარ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ე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უდარაჯებდ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სც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ანდა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სასტი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ვის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გელოს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დემონ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სტირ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ვა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აფრე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ოცვ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ფრთ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მერ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ასო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არ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დრო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ნიჩ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ვენ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ლვარებ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ფ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ანდარ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ემა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თაგ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ე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საოც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ვიდ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ისე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გე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დევნ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უტ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უტ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კად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ქა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პირიც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ბათვ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სილ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სილ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წო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ღმოსავლ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იმოგ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ეთ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Sylfaen" w:ascii="Sylfaen" w:hAnsi="Sylfaen"/>
          <w:color w:val="000000"/>
          <w:lang w:val="en-US" w:eastAsia="en-US"/>
        </w:rPr>
        <w:t>ბურუს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სის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ქ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ეშურ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ზმა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ალ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მ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მოგვხ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ზღ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ვიგრძე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ხ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თხრ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დამისხი</w:t>
      </w:r>
      <w:r>
        <w:rPr>
          <w:rFonts w:cs="GEO_CVEULEBRIVI" w:ascii="Sylfaen" w:hAnsi="Sylfaen"/>
          <w:color w:val="000000"/>
          <w:lang w:val="en-US" w:eastAsia="en-US"/>
        </w:rPr>
        <w:t>! –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ველ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სხ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: – </w:t>
      </w:r>
      <w:r>
        <w:rPr>
          <w:rFonts w:cs="Sylfaen" w:ascii="Sylfaen" w:hAnsi="Sylfaen"/>
          <w:color w:val="000000"/>
          <w:lang w:val="en-US" w:eastAsia="en-US"/>
        </w:rPr>
        <w:t>მცი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ხა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ად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GEO_CVEULEBRIVI" w:ascii="Sylfaen" w:hAnsi="Sylfaen"/>
          <w:color w:val="000000"/>
          <w:lang w:val="kk-KZ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ე იმერეთში წავალ,თქვენ საით?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შევყ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ბ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ლემ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ა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კაბად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გამოგვეგ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ინ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ვიშ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ცლ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ურ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ლ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ნიშ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გამოგვეგ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გვიც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ვი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ფ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ემბ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ვთქვით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ოგვეს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უ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ჩამავ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შ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შეგვხე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ვიც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ს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ქ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ტ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ზ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უვლ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ნჯე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მე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ანდათ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ცეცხ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დებ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ტ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ან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უქ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მყუ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ვ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ქარ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რთ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თენ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თა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ვრები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ჩე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ტია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ზავ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ab/>
        <w:tab/>
        <w:tab/>
        <w:tab/>
        <w:t xml:space="preserve">  </w:t>
      </w:r>
      <w:r>
        <w:rPr>
          <w:rFonts w:cs="GEO_CVEULEBRIVI" w:ascii="Sylfaen" w:hAnsi="Sylfaen"/>
          <w:color w:val="000000"/>
          <w:lang w:val="en-US" w:eastAsia="en-US"/>
        </w:rPr>
        <w:t>1919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9:00Z</dcterms:created>
  <dc:creator>Keti</dc:creator>
  <dc:description/>
  <dc:language>en-US</dc:language>
  <cp:lastModifiedBy>Gogi</cp:lastModifiedBy>
  <dcterms:modified xsi:type="dcterms:W3CDTF">2004-02-29T11:43:00Z</dcterms:modified>
  <cp:revision>14</cp:revision>
  <dc:subject/>
  <dc:title/>
</cp:coreProperties>
</file>