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540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  <w:t>კოლხიდა</w:t>
      </w:r>
    </w:p>
    <w:p>
      <w:pPr>
        <w:pStyle w:val="Normal"/>
        <w:rPr>
          <w:rFonts w:ascii="Sylfaen" w:hAnsi="Sylfaen" w:cs="Sylfaen"/>
          <w:b/>
          <w:b/>
          <w:spacing w:val="60"/>
          <w:sz w:val="28"/>
          <w:szCs w:val="28"/>
        </w:rPr>
      </w:pPr>
      <w:r>
        <w:rPr>
          <w:rFonts w:cs="Sylfaen" w:ascii="Sylfaen" w:hAnsi="Sylfaen"/>
          <w:b/>
          <w:spacing w:val="60"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ზეო, მომეცი მე სიხალისე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ინათლე, რაც შენ მოგეპოებ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კოლხიდაში არ წავალ ისე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იდის ბედზე დავწერ პოემა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ნეტავი იმას, ვინც ღია გულ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აცსა კაცური უთხრა სიმღერა;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ნეტავი იმას, ვისი ჩონგური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ღესაც გაისმის სიმების ჟღერა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ნეტავი იმას, ვინაც მოშაქრ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ლექსის ჯიქანი და ხალხს აწოვ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გრამ, ვაი მას, ვინც ისე გაქრ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მ მცირე კვალიც კი ვერ დატოვა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ნეტავი იმას, ვისაც ჰქონი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აცის შუბლი და მგოსნის სინდის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ისაც მფარველად მუზა ჰყოლია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კვდავი იყოს სახელი მისი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ინაც ყველაფერს ჩანგი არჩი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რ შეუქია ყველა მგზავრებ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რომლის კვალიც მიწას აჩნი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ით ნაფეხური დინოზავრები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დამიანი ბრძენი და გმი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რად ანთებდა მგოსნებს — პოეტებ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დამიანზე წერდა შექსპი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დამიანზე წერდა გოეთე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ზეო, მომეცი იმედიან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ინათლე, ეშხი, ხმის სიტკბოება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ჰა, იწყება კოლხიდიან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მირობისა და ბრძოლის პოემა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>
          <w:rFonts w:ascii="Sylfaen" w:hAnsi="Sylfaen" w:cs="Sylfaen"/>
        </w:rPr>
      </w:pPr>
      <w:r>
        <w:rPr>
          <w:rFonts w:cs="Sylfaen" w:ascii="Sylfaen" w:hAnsi="Sylfaen"/>
        </w:rPr>
        <w:t>**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იყო წყვდიადი, კაცის სისხლს სვამდნენ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ქვეყანას შავი ნისლი ბურავდ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დამიანებს კლავდნენ და წვავდნენ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ედამიწა კი მაინც ბრუნავდ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იწასაც აჩნდა ტირანის დაღ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იწაც წუხდა კაცის იარი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ადგან კაცის შვილს ჰქვიოდა ძაღ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ძაღლს ჰქვიოდა ადამიან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რამდენი შხამი, შხამი მჩაგვრელი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უსვამთ ბედშავ კოლხიდის მონებ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რამდენი მთა და ხრიოკი ვე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ურწყავს მათი ცრემლების მორევ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იმდენი ქვა და სამსალა გველი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თ დამჩაგვრელებს და მათ ბატონებს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, როცა კაცი კაცის სისხლს სვამდ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დამიანი სანთლით ეძებეს..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იაგნეს, ნახეს — ბრჭყალებში ჰყავდა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მონებული მწევარ-მეძებრებ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>
          <w:rFonts w:ascii="Sylfaen" w:hAnsi="Sylfaen" w:cs="Sylfaen"/>
        </w:rPr>
      </w:pPr>
      <w:r>
        <w:rPr>
          <w:rFonts w:cs="Sylfaen" w:ascii="Sylfaen" w:hAnsi="Sylfaen"/>
        </w:rPr>
        <w:t>* *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მ სტრიქონების დამწერს უნახავ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ხუცი ერთი — სახენათელ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რომელსაც ბევრჯერ გადაულახავ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ჭაობიანი კოლხიდის ველ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ნახავს იგი, სახენათე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ტევარით და შავი ჩოხით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მ მოხუცს უთქვამს ამბავი ძვე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უ როგორ გაჩნდა ქვეყნად კოლხიდა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იყო წყვდიადი, იყო სიბნელე..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ძლური იყო კარაბადინ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ნისლი ებურა კოლხიდის ველებ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ლაქაშებში რბოდა ნადირ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ლაქაშებში სრესდა ფრინველებ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ტახი, მთებიდან გადმოვარდნილ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იყო წუხილი და გულსაკლავად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ყრმათა აკვნები ფშანში ეყარ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, როგორც ყანა გაუმარგლავ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წუხდა ხალხი და წუხდა ქვეყანა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ნის უღელში გმინავდა ხალხ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ალხის ნაშრომი მიჰქონდა გველებ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ალხი ებურა ქვეყანას, თალხი..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ალხი ებურა კოლხიდის ველებ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იწას არ ძალუძს ჩვენი დარჩენა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მიწა ბერწია და ცოდვით მკვდარი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წყევლიდა თავის დღეს და გაჩენა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იდის მკვიდრი და ბინადარ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ტიროდა ხალხი და ხალხის ცრემლ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ბერებოდა კოლხიდის მიწ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ცრემლმა გაახმო უვალი ტევ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ხალხის ცრემლი ჭაობად იქცა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ცრემლმა დახეთქა კოლხიდის მიწ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დაიარა ცრემლმა ტევრებ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ცრემლმა ქვეყანას ნაყოფი მისც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ცრემლი ჩადგა ყურძნის მტევნებშ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ცრემლმა ადიდა ცოდვა და მად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ერეხად იქცა ცრემლი — კურცხალ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ნ გააყვითლა მნათობი ბად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აადიდა პონტოს ზღვის წყალ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პონტოს ზღვის ღელვას სხვა გმირი მოჰყვ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ატრიალა გველებში დაშნ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წყდა მშრომელთა ცრემლი და ოხვრ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ერე კოლხიდის ჭაობი დაშრ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რადგან ზღვახალხის ცრემლები დაშრ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ხალხმაც შესძლო მკლავების გაშლა”..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სე მიამბო მოხუცმა ძველმ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გონებები მწარე ოხვრით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რომ ხალხის თვალით ნადენმა ცრემლმ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ქმნა ჭაობი — ძველი კოლხიდა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**</w:t>
      </w:r>
    </w:p>
    <w:p>
      <w:pPr>
        <w:pStyle w:val="Normal"/>
        <w:ind w:left="1620"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ნამდვილი ღამე — კოლხიდის ღამე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ჭაობში ფაცხა, ლელი და ძეწნ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ღმერთო, გვიშველე, მოგვხედე წამი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ღმერთო, გაიგე მოკვდავთა ხვეწნა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ღმერთო, ისმინე ვედრება ჩვენ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დაივიწყე ცოდვები ძველი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ისმინე ჩვენი ძაღლური ყოფი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მბავი, ზეცის ძლიერო თვალო!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ევედრებოდა ღმერთს ავადმყოფ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სიებული და მოყვითალო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ჩემი პოემის ლომკაცი გმი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ეთხოვებოდა მომაკვდავ მშობლებს;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ქარს ცად მიჰქონდა ძახილი გმინვით: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ღმერთო, მოხედ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ქვრივსა და ობლებს! –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ღმერთი კი ისე, როგორც ყოველთვი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უმდა, თუ იყო, — იყო უღონ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იდევ ვიწამოთ ძლიერება ღვთის?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ჩვენებულო ძაღლო და ღორო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მოიგმინა მოხუცმა მკაცრმ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ღრჩობდა წლობით ნაგუბი სევდ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გადაგვივიწყა ღმერთმაც და კაცმაც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ემო გაზრდილო, ჩამოჯექ ჩემთან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წყეული იყოს ღმერთიც და კაციც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ემაც ნაყოფი არ გამოიღო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ყველას უჟმური ჩაუდგეს ტანშ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ყველაფერი წყეული იყოს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წყეული იყოს, თუ იყოს სადმ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ღმერთი, შექმნილი კაცის ენით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ეს ქვეყანა აივსოს ცამდ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ხამით და გესლით მორიელისა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იღრჩოს გველი, არ დარჩეს ერთიც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ამაღმერთი, ვით კაცის ბოდვ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თი ათასი ურწმუნოს გვერდ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აღრჩოს ჩვენმა შხამმა და ცოდვამ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ჩამოხსენ ხატ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სწვი და წადი!..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თქვა ეს და უმალ აეკვიატა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სიკვდილის ბნელი ანთებულ თვალებ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იწვა იგი ისე ზვიადად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გორც ჭაობში ყვითელი მთვარე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ენთო გმირი — ღაწვებსოველ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ცეცხლს მისცა ხატი — განათდა ბნე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ცეცხლზე იწოდა თვით ღვთისმშობე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ყოვლადძლიერი” და “ყოვლისმქმნელი”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შვილო, ეს რა ჰქენ? — შეჰკივლა დედამ,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ვილო, სიამევ ჩემი გულისა?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ღმერთმა გაგვრისხა, გაგვრისხა, დედ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ერგო რისხვა დაღუპულისა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ღმერთი, ო... ღმერთი რომ იყოს, შვილ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ვენც მოგვხედავდა კოლხიდის ხალხს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ვილო, მშობლიურ კერაზე ტკბილ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ქ დარჩი და არ წახვიდე არსად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ომ უსმენ ჩემი ძარღვების ცემას?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ე მივიცვლები, იმედო, მალე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, საყვარელო ბიჭიკო ჩემ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ქვე გორაკზე დამასამარე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ე და მამაშენს გაგვიჭერ ტკბილი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სამარე, ფშანის ლერწამის ღერ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უბედურნი, ტანჯვით შობილნ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გვასამარე შვების სიმღერით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შვილო, იცოდე, არ მიატოვო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ლაქაშიანი კოლხიდის ბაღ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ვილო, ისმინე, მინდა, რომ გთხოვ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 დაივიწყო ჩვენი ქოხმახი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იდის მიწა — ბერწი, გამხდა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ნი მშობლების ცივი სამარე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იცოდე, გავა მკაცრი ზამთა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გაზაფხული დადგება მალე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 დაივიწყო მშობელი მიწ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ყვარელი და ტკბილი ყველაზე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ლაზის ოჯახი არ გააბილწო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არ ჩააქრო ცეცხლი კერაზე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ხლა, თოლიგე, ბიჭო, ჩემო დე..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ემო დედიკო, შენ გენაცვალე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იდრე სიკვდილი მოფრინდებოდე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უხუჭავდეს შენს მშობელს თვალებ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ითხარ ის ტკბილი სიმღერა მალე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მ აელვარებს მთათა მწვერვალებ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ითხარ, იმედო ჩემი გულის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ჰიმნი კოლხიდის გაზაფხულისა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დედ, გაზაფხული მოვა და მალ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ყვავილდება კოლხიდის ველ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ზე ცის თაღიდან გაახელს თვალებ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ოისპობა ჭაობში გველ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ზე გაანათებს მაღალ მწვერვალებ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ჟღურტულდება ფშანში ფრინველ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ედ, გაზაფხული მოვა და მალ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ყვავილდება კოლხიდის ველი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იანვრის შემდეგ მაისი დგება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ლე გაიარს მკაცრი ზამთა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ედი, ხომ ხედავ, თოვლი რომ დნება?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ედი, ხომ ხედავ, ღმუის აფთარი?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იანვრის შემდეგ მაისი დგება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ლე გაიარს მკაცრი ზამთარი!..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ღეროდა გმირი მშობლების ფეხთან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რკმლიდან სცემდა სინათლე დილის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ნათელი წყვდიადს უღონოდ შეხვდ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მარჯვებული დარჩა სიკვდილი..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pacing w:val="100"/>
        </w:rPr>
        <w:t>**</w:t>
      </w:r>
    </w:p>
    <w:p>
      <w:pPr>
        <w:pStyle w:val="Normal"/>
        <w:ind w:left="1620"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ერ მივატოვე პოემის გმირი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ვლავ მომეხვივნენ სიტყვები ირგვლივ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კლავდა დუმილი გულისგამგმი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ხლა მე თვითონ მოვკალი იგ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ტოვა ტკბილი ფაცხა მეგრუ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მარე დედის, სამარე მამი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აიდგა გმირმა პოეტის გუ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იძმობილა წყვდიადი ღამი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ავის საშველად..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იჭრა ველად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გრამ მშველელი არსად არ ჩანდ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მინავდა ხალხი, ხუნდზე დაბმულ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იზმორებოდა ლაქაშში ზანტად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ელი ველური და უდაბურ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რბოდა გმირი... ვიღაც ეძახდა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წამებული ცხოვრების გესლით: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დღე დაიღამე მშობლიურ სახლთან</w:t>
      </w:r>
    </w:p>
    <w:p>
      <w:pPr>
        <w:pStyle w:val="Normal"/>
        <w:ind w:left="1620" w:hanging="0"/>
        <w:rPr>
          <w:rFonts w:ascii="Sylfaen" w:hAnsi="Sylfaen" w:cs="Sylfaen"/>
          <w:lang w:val="da-DK"/>
        </w:rPr>
      </w:pPr>
      <w:r>
        <w:rPr>
          <w:rFonts w:cs="Sylfaen" w:ascii="Sylfaen" w:hAnsi="Sylfaen"/>
        </w:rPr>
        <w:t>და არ ჩააქრო კერაზე ცეცხლი!”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ნთებდა ცეცხლს და ცეცხლის ენებ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წვდებოდა ზეცას, უნდოს და მუხთალ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მირი, ბედისგან განახელ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რტოობას და ობლობას წუხდ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თუმცა გველებმა ველი მოშხამე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ზის ხელები მოიგერიე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ინც ანათებს კოლხიდის ღამე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ცეცხლი საწყალი კაცის კერიი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რბოდა ველზე ველური ქშენი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ნობისაგან შეიქმნა ხელ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კაცისშვილსა და კაცის გაჩენილ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დაავიწყდა თავის სახელ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შემდეგ თურმე ქვეყნად პირველად,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მბობს ლეგენდა გასაკვირველი, —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კამეჩიც რქენით გაიჭრა ველად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ნობისა და ჩაგვრის მხილველ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ემატიანის გაბზარულ ხმაშ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მდეგ ამბავსაც გაიგებთ ახალს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ქცევა თურმე ქვეყანა მაშინ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დესაც კამეჩს გაქცეულს ვნახავთ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გრამ კოლხიდის ამ ბნელ ღამეშიც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 დაქცეულა მაინც ქვეყანა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ზემ სიყვარულით ნახა კამეჩ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მ ჭაობიდან ამოეყვან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ზემ გაანათა ხმელეთის პი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სავალალო ამბავი ნახა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ფშანში ჩაფლული — პოემის გმი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ისი დახსნაც მზემ განიზრახა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გრამ წყვდიადის ურჯულო ხელმ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სევ დახურა სინათლის წიგნ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კვლავ გაიმარჯვა ნათელთან ბნელმ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კვლავ კოშმარი გამეფდა ირგვლივ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ისევ დაღამდა, მაგრამ ამ ღამ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სევ შეება ბოროტს კეთილი..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ნათლის და ბნელის ბრძოლის ამბავ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მდეგ თავშია გამოკვეთილ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pacing w:val="100"/>
        </w:rPr>
        <w:t>**</w:t>
      </w:r>
    </w:p>
    <w:p>
      <w:pPr>
        <w:pStyle w:val="Normal"/>
        <w:ind w:left="1620"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მ ღამით იძრა კოლხიდის მიწ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ვარდა მეხი, გამოკრთა ელვ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ვმა სულებმა გამოიღვიძე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ჭინკამ ცხენი შემოაგელვა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ქვენ თუ გინახავთ ჭინკა სარდა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მამთავარი ყველა ჭინკები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შინ მეტყვით, რომ არის მართა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მერწმუნებით, აი გაჯიქდებით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ცოცხს მიუგავდა ჭინკას პირსახე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ხაოდა, მოძმეს უხმობდა ყველა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(მორწმუნეებო, გადაისახე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პირჯვარი, როგორც იცოდით ძველად!)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ნეტავ, რომ ღმუის, რა ნადირია?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ამ ააბორგა ასე რიონი?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ოდის ჭინკების ესკადრილი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ბაყაყების ბატალიონ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შენ, მკითხველო, ნუ გეშინი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(თითქოს გაციებს, ისე კანკალებ!)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რა ვუყოთ, რომ აქ ასე ხშირი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ღო, ბაყაყი და ბუზანკალ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კითხველო ჩემო, მომყევი ასე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ნუ შეშინდები აქაურ ბინდით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წამოდი ჩემთან, მე შენ დაგასწრებ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ბაყაყების და ჭინკების მიტინგ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  <w:spacing w:val="60"/>
        </w:rPr>
      </w:pPr>
      <w:r>
        <w:rPr>
          <w:rFonts w:cs="Sylfaen" w:ascii="Sylfaen" w:hAnsi="Sylfaen"/>
          <w:spacing w:val="60"/>
        </w:rPr>
        <w:t>...............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ვნეშის ჭაობი შხამით, დურბელი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ჟმურითა და ციებით სავსე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ცაზე დაბობღავს შავი ღრუბე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ზარმაზარი ობობას მსგავს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ოისპოს მათი მოდგმა და ჯიშ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ინც ჭაობშიაც არ მოგვასვენ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 დავინახო ცრემლი და შიშ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ემო ლაშქარო, დადექი, სმენა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ლიართალი, ბალიართა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ქვენი ტყუილი, ჩვენი მართალი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ხელში მათრახად ეჭირა გვე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ლაქაშიანი კოლხიდის ველი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საცრისთვალება ჭინკების წყებ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დის, მოცეკვავს, მოარხევს კუდებ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ძღარი გველი ბაყაყთან წვებ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ძველებურად მას აღარ უტევ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ოდიან ფშანში და მერე ჩრდილშ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ერთდებიან მავნეს და ოხერ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ჭინკამ არ იცის არასდროს შიშ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არც არასდროს ამოიოხრებ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ჭინკას პირის ღრუ სავსე აქვს ცეცხლ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ყურებიდან სცვივა ნაცა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ჭინკას მოჰყვება ყოველი მხეც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ყოველი მავნე და ნაკაცარ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ჭინკას უჟმურით სავსე აქვს ფერდ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ჭინკა კვამლს უშვებს ცისკენ ბოლებით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ვხედავ, დგებიან ჭინკების გვერდ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ყველა ხუცები და ბობოლებ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ლიართალი, ბალიართალი,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წყებს ხმამაღლა ჭინკა-სარდალი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cs="Sylfaen" w:ascii="Sylfaen" w:hAnsi="Sylfaen"/>
        </w:rPr>
        <w:t>ჭინკებო და ბაყაყებ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ველებო, და მხეცებ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დ წავიდეთ, რომელ მხარე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ბინა საით ვეძებოთ?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ხვალ მოდიან კოლხიდაშ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კოლხიდას აშრობენ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უძლევეღი ხალხის რაზმებ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ნჟინრები მარშლობენ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ხვალ დილით სხვა მზე ამოვ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კოლხიდა დაშრებ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დავიქცეთ სატევრებად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დავიქცეთ დაშნებად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ზის ამოსვლა შევაჩერო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ალხი მოვსრათ, შევაჩვენო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რა კვიცი შევაჭენოთ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ლაშქარი ახმაურდ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მით მზარავით, ბოხითა;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გადაუტყდეს თოხი ტარშ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ოისრას კოხით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ინც მოვიდეს კოლხიდაშ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ინც წაგვართვას კოლხიდა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შევაჩეროთ მზის ამოსვლა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ოვსრათ მათი ლაშქარი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ვლეწოთ მათი მუზარად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ფოლადის ჩაჩქანი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შევაჩეროთ მზის ამოსვლა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ოვსრათ მათი ლაშქარი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.  .  .  .  .  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ოდის ლაშქარი, ტყე-ველს ედებ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(მცენარეები დილის ცვარს სვამენ)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ჭინკებს ჰგონიათ: არ გათენდებ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საუკუნოდ დარჩება ღამე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იმღერიან: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გარინდებულ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იდა და ჩვენ კოლხიდის ზე ვართ..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გრამ ამოხდა მზე დიდებულად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გაანათა ქვეყანა მზემან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ზეს თან ამოჰყვა შობილი მზისგან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ერი ურიცხვი, ვითა ყვავი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, ხალხის წინ რომ წერაქვით იდგ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ცანით? — ჩემი პოემის გმირი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ბრძანა გმირმა: რომ ჩვენი მტე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ვენივე ხელით უნდა მოისრა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სე გვასწავლის მოხუცი, ბრძენ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დამიანი ჩვენი დროის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ზის მოელვარე თვალთა ბრიალ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იბნა ავი სულების ბანდ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ეკვეთა ხალხი ურყევი ძალი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ღამის ბურუსი გადაიფანტა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ივსო ავი სულების ცრემლით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ცისა და მიწის ბასეინებ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(ხომ არ შეწუხდა მკითხველი ჩემ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ბესიკის ბაღში ნასეირნები?)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გაფანტა ბნელი სინათლის ნაღმმ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გასრესილი სინათლის ტერფი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კვდარი ბაყაყი ეგდო გულაღმ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გორც ნიკოლოზ ხელმწიფის ღერბ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ყველა ორგული და დანავსუ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ალხმა გასრისა, დასცა ზრიალი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ფსკრულმა შთანთქა ყველა ავსუ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ყველა ბოროტი და კუზიან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ისე, როგორც ტურფა ასუ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ვიდა ქვეყნად დილა მზიან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pacing w:val="100"/>
        </w:rPr>
        <w:t>**</w:t>
      </w:r>
    </w:p>
    <w:p>
      <w:pPr>
        <w:pStyle w:val="Normal"/>
        <w:ind w:left="1620"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თვარემ დადგა ვერცხლის ტახტ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ზემ აიღო დილით..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ზე ისე აჩახჩახდ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ულ დაფანტა ჩრდილ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კოლხიდაში ყოველ მხრიდან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შემოვიდნენ ლაღად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ციტრუსები და კოლხიდა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გადაიქცა ბაღად</w:t>
      </w:r>
    </w:p>
    <w:p>
      <w:pPr>
        <w:pStyle w:val="Normal"/>
        <w:ind w:left="1620" w:hanging="0"/>
        <w:rPr>
          <w:rFonts w:ascii="Sylfaen" w:hAnsi="Sylfaen" w:cs="Sylfaen"/>
          <w:spacing w:val="60"/>
        </w:rPr>
      </w:pPr>
      <w:r>
        <w:rPr>
          <w:rFonts w:cs="Sylfaen" w:ascii="Sylfaen" w:hAnsi="Sylfaen"/>
          <w:spacing w:val="60"/>
        </w:rPr>
      </w:r>
    </w:p>
    <w:p>
      <w:pPr>
        <w:pStyle w:val="Normal"/>
        <w:ind w:left="1620" w:hanging="0"/>
        <w:rPr>
          <w:rFonts w:ascii="Sylfaen" w:hAnsi="Sylfaen" w:cs="Sylfaen"/>
          <w:spacing w:val="60"/>
        </w:rPr>
      </w:pPr>
      <w:r>
        <w:rPr>
          <w:rFonts w:cs="Sylfaen" w:ascii="Sylfaen" w:hAnsi="Sylfaen"/>
          <w:spacing w:val="60"/>
        </w:rPr>
        <w:t>..............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ე ვუმღერი მზიან ველებ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განახლების ქარებს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დღეს ვუღებ ჩემს მკითხველებ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ოქროს ბაღის კარებ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pacing w:val="60"/>
        </w:rPr>
        <w:t>**</w:t>
      </w:r>
    </w:p>
    <w:p>
      <w:pPr>
        <w:pStyle w:val="Normal"/>
        <w:ind w:left="1620" w:hanging="0"/>
        <w:rPr>
          <w:rFonts w:ascii="Sylfaen" w:hAnsi="Sylfaen" w:cs="Sylfaen"/>
          <w:spacing w:val="60"/>
        </w:rPr>
      </w:pPr>
      <w:r>
        <w:rPr>
          <w:rFonts w:cs="Sylfaen" w:ascii="Sylfaen" w:hAnsi="Sylfaen"/>
          <w:spacing w:val="60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რა დიდებული მოსასმენი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იდის ბაღში ბულბულთა სტვენ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როცა ცის ნამით მიწა სველი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ისმის ვარდის ფოთოლთა ცვენ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ე, მოვიდეს, რაც მოსასვლელი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უზამ მგოსანი არ მოასვენა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ოვიდნენ აზრის მძლე ურდოებ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გოსნის გული დაიმარტოვე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არიშურობენ ბაღში რტო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აშლის ხეებმა ველი დათოვე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ოვიდნენ აზრის მძლე ურდოებ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გოსნის გული დაიმარტოვე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ინდა სიწყნარე და სიმარტოვე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ტყუილად ფიქრობ, ტყუილ ირჯები —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კოლხიდის ბაღში არ მიგატოვებ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ანდარინები და ნარინჯებ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 მიგატოვებს ნათელი მზის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ბაღი, ნაყოფით დამძიმებულ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 მიგატოვებს შლეგი ფაზის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ბერძნულ მითებით გაბრწყინებულ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ოი, ფაზისო, ტალღების ცემ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ამდენი მგოსნის წაიღე მოთქმ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ვფიქრობ, რომ რიგი მოვიდა ჩემ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ეც მეღირსა ენის ამოდგმ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ე კი, სხვასავით არ ამაკვნესებ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ლდიან ნაპირზე შენი ალერს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ე შენს ხმაურში სიცოცხლეს ვეძებ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სიჩუმეშიც შრიალი მესმი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ვსვათ წერტილი; ცოტა ხანს შევდგეთ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განვაგრძოთ თხრობა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წყებულ ამბის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სადმე ცალკე ვიმღეროთ შემდეგ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ფაზისის ოდა და დითირამბ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აგონდება ლაზი მონ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აგონდება ამორძალ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ცა მიმზერენ მე ლიმონ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სე სათუთად და მოკრძალებით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ზურმუხტოვანი, კოლხიდის ბაღი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დაა მოდგმა და წინაპარი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გახსნილა ზეცის შვიდივე თაღ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ახდენილა ძველი ზღაპარ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ე სად ვეძებო თქვენი გზა-კვა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ძლური არის ამ დროს პოეტ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გრამ ვიცი, რომ თქვენი აკვან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ის ჩინეთი და ინდოეთ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თქვენი შემოსვლით და მობრძანებ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ულიდან დარდი გადაგვეყარა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თქვენ კოლხიდაში ოქროს ზარებ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მოიყვანეთ ცათა ქვეყანა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ქვით, სად გველების ბუნაგი არი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ვინდა ბინა და ბაღი მზიან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ერე განკურნეთ ხუნაგიან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ერე განკურნეთ რახიტიან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ქვენ ხართ სამშობლო ბედნიერები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ზეში შობილნი და მზისნაირნ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ქვენზე მღერიან ყველა ერ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ქართველი, რუსი და ისრაილ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ქვენზე მღეროდა გრძელწამწამები ―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ნი ჩინელი — ძველი მგოსან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თქვენ სიდუხჭირე მოსპეთ წამებ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ციება და ჟამი მოსსარით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ქვენში სიცოცხლე ლივლივებს მძაფრად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ნათებთ ღამით, ანათებთ დღისით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ჩემს ლექსებს უყვართ ზღაპრული დაფნ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სათნოებაც აკვირვებთ მის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ღამით, როცა აჩახჩახდებ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ბაღი, ვით ზეცა ძველი ეგრისი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ვმღერი — ნეტა მას, ვინც რომ გახდებ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იდის დაფნის გვირგვინის ღირს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ო... მე არ მინდა სხვა საჩუქა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არც ჰაფიზის ვნატრულობ ვარდნარ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ე პოეტი ვარ ფიცხი და ჩქა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იყვარს ციდან ვარსკვლავთა ვარდნ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ჰე, ცხრა მუზაო, მე უნდა მენდო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ნატრულობ ღამით, ვნატრულობ დღისით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გთხოვ, გამხადო, მუზების ღმერთ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იდის დაფნის გვირგვინის ღირს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ლიმონის ბუჩქი დგას დახუნძლუ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ქარვისფერი ნაყოფი შვენი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ესაც ეტყოდა აქ დახუთული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ურთხეულ იყოს მომყვანი შენი!</w:t>
      </w:r>
    </w:p>
    <w:p>
      <w:pPr>
        <w:pStyle w:val="Normal"/>
        <w:ind w:left="1620" w:hanging="0"/>
        <w:rPr>
          <w:rFonts w:ascii="Sylfaen" w:hAnsi="Sylfaen" w:cs="Sylfaen"/>
          <w:spacing w:val="60"/>
        </w:rPr>
      </w:pPr>
      <w:r>
        <w:rPr>
          <w:rFonts w:cs="Sylfaen" w:ascii="Sylfaen" w:hAnsi="Sylfaen"/>
          <w:spacing w:val="60"/>
        </w:rPr>
        <w:t>....................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ე ოქროს  ვერძით წარსულში მივქ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ეგ მთებიც ვერძის ხმაზე მღერიან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განან ხეები, გაზრდილნი ფიქრ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ვერძებრ ყელი მოუღერიათ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შთაგონებაში მითები ძვე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ხლდება, ხდება გასაოცა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ღერის ლექსებით, გულის დამწველით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ორბელიანი, დიდი მგოსანი</w:t>
      </w:r>
      <w:r>
        <w:rPr>
          <w:rStyle w:val="FootnoteCharacters"/>
          <w:rStyle w:val="FootnoteAnchor"/>
          <w:rFonts w:cs="Sylfaen" w:ascii="Sylfaen" w:hAnsi="Sylfaen"/>
        </w:rPr>
        <w:footnoteReference w:customMarkFollows="1" w:id="2"/>
        <w:t>*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ძველო ქვეყანავ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კოლხიდავ, მითხარ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ვიწყებული, როგორ და რით ხარ?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გონავტთაგან ძველად განთქმულ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ღთქმის წერილში მოხსენებულ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ნი შვენება და ისტორია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ითხარი, ნუთუ სავიწყარია?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შვენიერებით, სიტურფით სრუ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ნეტავ რისთვის ხარ დავიწყებული?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ზვირთი პონტოსი შენ გიალერსებ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ცა — ლურჯი, წმინდა შენზედ ელვარებ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თა დიდებული ასული ზეცა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ბრწყინვალე სხივით გვირგვინად გადგა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ფაზისი მორბის და ოქროს ზიდავ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შენს წიაღში უქმად კი ბრწყინავ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ენზედ ჰყვავიან მედეს ასულნ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შვენიერებით ქვეყნად განთქმულნი”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ოხვედი, ცისკენ აღმართე ხე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ჩვენ კი გვერდი აგვიარევ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გოსანო, შენი საგალობე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ის ძველი და ნაგვიანევ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იმღერა მაინც გვაღელვებს დიდად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ადგან კუთხეზე გტკიოდა გულ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შენი კოლხიდა, დიდი კოლხიდ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ღეს აღარ არის დავიწყებულ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ქარვების ბაღში მედეას სძინავ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იყვარული და სიტკბო დიდი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ფაზისის ოქრო უქმად არ ბრწყინავ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ქ ხეებზედაც ოქრო ჰკიდი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იყავ კეთილი ჩვენი სტუმარი!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ეტყოდა მგოსანს ხილთა კრებუ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ორბელიანი იდგა მდუმა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ხივოსანი და ჩაფიქრებულ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ზე მიცურავდა სხივთა რიალი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ცაზე დაქროდა სამხრეთის ქა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დგა პოეტი ორბელიან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ღიმებული, როგორც ცისკარ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ციტრუსები კი მღეროდნენ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ოტბითა და ოდით;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წამს შეირხა, როგორც ელვ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აკივლდა ტოტი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ლავერდი! ალავერდი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ვრჩით ცდას და ლოდინს;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ღვინისა და თრობის ღმერთ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იონისე მოდის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pacing w:val="100"/>
        </w:rPr>
        <w:t>**</w:t>
      </w:r>
    </w:p>
    <w:p>
      <w:pPr>
        <w:pStyle w:val="Normal"/>
        <w:ind w:left="1620"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რძელდება თხრობა ჩემი თქმულების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დიან მწიფე მტევნით ვაზებ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მაკაცივით ფეხადგმულებ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ღრიჯებიან, ვით ჯამბაზები..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დიონისე ლოყებწითე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ლვაშიანი და ჯიშიანი —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თ წინ მოუძღვის, თან მოაქვს ხელ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სი წღოს ვაზი, ფოთოლთ შრიალით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ორბელიანი ხვდება თავაზ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მღერის ქებას ღვინის და ვაზი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ხილთა შეხვედრამ და ხილთა ქებამ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მ მოგვაგონოს თვით ხილის გემ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ნატრულობ დიდი რუსთველის ებან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პატიოსანო მკითხველო ჩემო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დიან ათას ჯიშის ხე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მბობენ: ხმელი მოვიარენით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ვტოვეთ მთები, საჯიხვე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ხიარული და მგლოვიარენ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ვზარდა სამშობლოს მთებმა, ველებმ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მოვსულვართ თქვენთან რაინდულ ფიცით: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გვინდა ვიხილოთ საკვირველებ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ბარაქიანი კოლხიდის მიწი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ციტრუსოვან ხილთა კრებუ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ბრწყინვებული, ვით ქარვასლ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მზირებიან გაკვირვებულნ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გორ მოდიან მათთან ვაშლებ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მწვანებულა ბაღში ჰერან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ფნა და ვარდი ათასნაი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უ ხარ პოეტი და მომღერალ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უთხარი ლექსი შოთას შაირით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იდა როგორ არ შემიყვარდეს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ცა ვუყურებ მაისის ვარდებს?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მღერე, და თუ არ გეშინი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მ ლექსში ვინმეს დაუვარდ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ეს ყვავილები ყველა შენი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ეს ზამბახები და ეს ვარდები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არდი ყვავილთა დედოფალი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არდი — მიჯნური დიდი ჰაფიზი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გოსნის ცრემლები ვარდისწყალი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ვარდისწყალი — ცრემლები მისი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რანში თურმე ასე იტყვიან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ვარდი ალაჰის საჩუქარი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ვენში — ვინც შრომობს, ვარდიც მისი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არდიც მისია და უხარია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არ იშლება ჩემი ხსოვნიდან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ირანში თურმე, იტყვიან ერთსაც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ომ იქ ბალახიც არ ამოვიდ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დაც მაჰმადის ცრემლი დაეცა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კოლხიდაში კი ვარდებს მოგიტან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ასე გეტყვის ყოველი გლეხი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პირველი ვარდი იქ ამოვიდა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დაც მშრომელმა დაადგა ფეხი!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არდი მეც მიყვარს გულის დამწველად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მშობლო მიწავ, სამშობლო ცაო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, როცა მოვკვდე იმას ვთხოვ ყველას,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ურ ვარდებში დამასაფლაონ!</w:t>
      </w:r>
    </w:p>
    <w:p>
      <w:pPr>
        <w:pStyle w:val="Normal"/>
        <w:ind w:left="1620" w:hanging="0"/>
        <w:rPr>
          <w:rFonts w:ascii="Sylfaen" w:hAnsi="Sylfaen" w:cs="Sylfaen"/>
          <w:spacing w:val="60"/>
        </w:rPr>
      </w:pPr>
      <w:r>
        <w:rPr>
          <w:rFonts w:cs="Sylfaen" w:ascii="Sylfaen" w:hAnsi="Sylfaen"/>
          <w:spacing w:val="60"/>
        </w:rPr>
        <w:t>...............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ხვდებიან სტუმრებს თვალებმზიან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ოქროვანი მანდარინებ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ეუბნებიან ადამიანებს: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ჩვენი ნაყოფი მოდით, ინებეთ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ჩვენი ნაყოფი გაგიხსნით მადა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ბედნიერების ნექტარით სავსე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ნუ დაიჯერებთ, ბრძენ ჰიპოკრატეს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დღაც, ოდესღაც რომ უთქვამს ასე: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ამ ქვეყნის ხილს ცუდი გემო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ქვს და მალე სწყდება ტოტებ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წყლის სიუხვის გამო იგ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რ მწიფდება არასოდეს”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გადაივიწყეთ ამბავი ძველი —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რა ვუყოთ, ერთხელ შეცდება ბრძენიც!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620" w:hanging="0"/>
        <w:rPr>
          <w:rFonts w:ascii="Sylfaen" w:hAnsi="Sylfaen" w:cs="Sylfaen"/>
          <w:spacing w:val="60"/>
        </w:rPr>
      </w:pPr>
      <w:r>
        <w:rPr>
          <w:rFonts w:cs="Sylfaen" w:ascii="Sylfaen" w:hAnsi="Sylfaen"/>
          <w:spacing w:val="60"/>
        </w:rPr>
        <w:t>............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ზე იყურება ბავშვის თვალებით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და დედამიწას უგზავნის ალერს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ნაირ-ნაირი შადრევანებ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ფერადებენ კოლხიდის მხარეს.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ხლოს ჩანს — დიდი სასახლის კა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კოლხიდელები რომ აშენებენ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შორს — უსარკმელო ძველი საყდარი,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თვალებდათხრილი ოიდიპოს მეფე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რის სერობა, არის ზეიმ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ადამიანის, მზის და ბუნები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საარაკო თვალისეირ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ვებედნიერი შეძლებულები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ბრწყინავს ზურმუხტის სხივდაფრქვეუ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ვარდის სურნელით სავსე ჰაერი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დგანან ხელიხელგადახვეული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ქართველი, რუსი და ისრაელ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  <w:t>**</w:t>
      </w:r>
    </w:p>
    <w:p>
      <w:pPr>
        <w:pStyle w:val="Normal"/>
        <w:ind w:left="1620" w:hanging="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ასეთი იყო ხილთა სტუმრობ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სანახაობა თვალის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ჩემი ნათქვამის დადასტურებ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ემივე ლექსი არის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მაგრამ სტუმრობა, წარმტაცი მეტად</w:t>
      </w:r>
    </w:p>
    <w:p>
      <w:pPr>
        <w:pStyle w:val="Normal"/>
        <w:ind w:left="162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ე ვინახულე დილით</w:t>
      </w:r>
      <w:r>
        <w:rPr>
          <w:rFonts w:cs="Sylfaen" w:ascii="Sylfaen" w:hAnsi="Sylfaen"/>
          <w:lang w:val="ka-GE"/>
        </w:rPr>
        <w:t>,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  <w:t>როცა ბედნიერ მეგობრებს შეხვდა</w:t>
      </w:r>
    </w:p>
    <w:p>
      <w:pPr>
        <w:pStyle w:val="Normal"/>
        <w:ind w:left="1620" w:hanging="0"/>
        <w:rPr/>
      </w:pPr>
      <w:r>
        <w:rPr>
          <w:rFonts w:cs="Sylfaen" w:ascii="Sylfaen" w:hAnsi="Sylfaen"/>
        </w:rPr>
        <w:t>ჩემი პოემის გმირი.</w:t>
      </w:r>
    </w:p>
    <w:p>
      <w:pPr>
        <w:pStyle w:val="Normal"/>
        <w:ind w:left="16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pacing w:val="100"/>
        </w:rPr>
        <w:t>**</w:t>
      </w:r>
    </w:p>
    <w:p>
      <w:pPr>
        <w:pStyle w:val="Normal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  <w:t>რიჟრაჟი იყო, გალობდა ბაღში ბულბულთა კრებული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მზე მონადირე მეგონა, სახუნდარს მოფარებული.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და მერე, როცა ამოხდა მზე გოლიათურ მთებს ზევით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ფაზისის წმინდა ტალღებში ბრწყინავდნენ ოქროს თევზები.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გადახვეოდნენ ერთმანეთს დამძიმებული ტოტები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მკერდში ჩაეკრათ მზისაგან გაბრწყინებული ოდები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ციდან სცვიოდა რიალით ოქროს სხივების შურდული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იყო ფოთოლთა შრიალი და ჩიტუნების ჟღურტული.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თავს იწონებდა ამინდით ზაფხული ნამნაპკურები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ბილიკზე ნელი ნაბიჯით მოირხეოდნენ სტუმრები.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შეჩერდნენ... წყნარად შეაღეს პირველი ოდის კარები,</w:t>
      </w:r>
    </w:p>
    <w:p>
      <w:pPr>
        <w:pStyle w:val="Normal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  <w:t>გაშლილი სუფრის გარშემო ჩონგურს უკრავდნენ ქალები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(ბედნიერია, მგოსნებო, ჩემი შაირის პწკარები).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იხილეს გმირი პოემის — ცხოვრებით განახარები.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იხილეს, გადაეხვივნენ, აუფართქალდათ გულები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იყო გულთბილი შეხვედრა და სიხარული ულევი.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მზისგან დამწვარი მკლავებით მკერდში ჩაიკრეს ჩვილები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კოლხურ მიწაზე გაზრდილი — პოემის გმირის შვილები.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პოემის გმირმა ცოლს უთხრა: ჩონგური მოიტანეო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ლექსი იმღერე ქებული, ჩემო მზევ, ჩემო მთვარეო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ჩვენი ძვირფასი სტუმრები დაატკბე, გაახარეო!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მოვიდა ქალი ჩონგურით მწყაზარი, პირმცინარეო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ქმარს უთხრა: — ქმარო, მოვედი, შენი მზე, შენი მთვარეო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შენი გათლილი ჩონგური მოგართვი, მოგიტანეო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ლექსი ვიმღერო ქებული, სტუმარო, გაიხარეო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ნანა, ნანა, დია ნანა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სულზე ტკბილო ჩემო ნანა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სიკვდილი მას, ვისაც შენი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გახარება დაენანა!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სიმღერებით გამომზარდე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შემასწავლე ანა-ბანა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მომიტანდი ცვრიან ვარდებს —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ვარდს რად უნდა ვარდი, ნანა?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მიყვებოდი ოქროს ზღაპრებს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რომ დადგება ოქროს ხანა...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ნანა, ნანა, დია ნანა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სულზე ტკბილო ჩემო ნანა!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აგვისრულდა განზრახული...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მტერს დაესო გულში დანა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კოლხიდაში გაზაფხული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დადგა, ოქრო მოიტანა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აღარ ისმის ისლის ქოხში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ოი... ნანა! ოი... ნანა!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ოდა დავდგით, ისლის ქოხი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აჩრდილივით გაილალა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შენ ჩემს გაზრდას შენატროდი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სიკვდილმა არ დაგაცალა;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ჩემს გმირობას მოსწრებოდი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უცოდველო ჩემო ნანა.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სასთუმალთან ძილისპირულს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მიმღეროდი, დია ნანა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შორს ვიყავი, მიმელოდი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ცქერით თვალი დაგეღალა;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ნანა, ნანა, დია ნანა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სანატრელო ჩემო ნანა!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ახლა ჩვენთან აღარა ხარ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სამარეში გძინავს წყნარად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ოქრო ბრწყინავს, ბაღი ბრწყინავს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და დაგნათის თავზე მკრთალად.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ბაღში სტვენენ ბულბულები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და ქარს მიაქვს ხმები ბარად: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—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მამამ ასე დამიბარა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დედამ ასე დამიბარა: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კერია არ გააცივო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და ზედ ცეცხლი გენთოს მარად.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ღამე არის, ზეცის ნამი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აციმციმებს რძიან ბალახს,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  <w:t>მთვარე ოდას გადასცილდა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და ტყის უკან დაიმალა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ჩონგური კი ისევ მღერის,</w:t>
      </w:r>
    </w:p>
    <w:p>
      <w:pPr>
        <w:pStyle w:val="Normal"/>
        <w:ind w:firstLine="2160"/>
        <w:rPr/>
      </w:pPr>
      <w:r>
        <w:rPr>
          <w:rFonts w:cs="Sylfaen" w:ascii="Sylfaen" w:hAnsi="Sylfaen"/>
        </w:rPr>
        <w:t>სულზე ტკბილო ჩემო ნანა!</w:t>
      </w:r>
    </w:p>
    <w:p>
      <w:pPr>
        <w:pStyle w:val="Normal"/>
        <w:ind w:firstLine="21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ყველა სიამით უსმენდა (ტკბილად მღეროდა ასული),</w:t>
      </w:r>
    </w:p>
    <w:p>
      <w:pPr>
        <w:pStyle w:val="Normal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  <w:t>აგონდებოდა კოლხიდის ჯოჯოხეთური წარსული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და მტერი, ხალხის მახვილით ათასჯერ გულგაბასრული.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უეცრად ხალხის სიმღერამ გააღო კარი ოდისა —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გზა დაუცალეთ, ოჯახში ხალხის მგოსანი მოდისო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გამოჩნდა ხელში ვარდებით მოხუცი წელგამართული,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შვენოდა თეთრი ჭაღარა და სატევარი ქართული —</w:t>
      </w:r>
    </w:p>
    <w:p>
      <w:pPr>
        <w:pStyle w:val="Normal"/>
        <w:ind w:left="1080" w:hanging="0"/>
        <w:rPr/>
      </w:pPr>
      <w:r>
        <w:rPr>
          <w:rFonts w:cs="Sylfaen" w:ascii="Sylfaen" w:hAnsi="Sylfaen"/>
        </w:rPr>
        <w:t>ვარდებით მორთო ოჯახი და ააჟღერა ფანდური.</w:t>
      </w:r>
    </w:p>
    <w:p>
      <w:pPr>
        <w:pStyle w:val="Normal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0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pacing w:val="100"/>
        </w:rPr>
        <w:t>***</w:t>
      </w:r>
    </w:p>
    <w:p>
      <w:pPr>
        <w:pStyle w:val="Normal"/>
        <w:ind w:firstLine="1440"/>
        <w:rPr>
          <w:rFonts w:ascii="Sylfaen" w:hAnsi="Sylfaen" w:cs="Sylfaen"/>
          <w:spacing w:val="100"/>
        </w:rPr>
      </w:pPr>
      <w:r>
        <w:rPr>
          <w:rFonts w:cs="Sylfaen" w:ascii="Sylfaen" w:hAnsi="Sylfaen"/>
          <w:spacing w:val="100"/>
        </w:rPr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იმ დღეს, როდესაც ხარობდა მზეზე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კოლხიდის მიწა, ქცეული ბაღად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მე დავასრულე ამბავი ესე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და გადავეცი ხალხისთვის ქაღალდს.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დე, ხალხმა ნახოს და მესაუბროს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კარგია, როცა ხალხი გაგიგებს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ე ხალხს ვენდობი ყველაზე უფრო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თუ მოეწონე, ძეგლსაც აგიგებს.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უკანასკნელად ვალი მაქვს, უნდა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ოვიხსენიო მეგობართ წყება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არ შემიძლია მე წუთით, თუნდაც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ათი ამაგის გადავიწყება.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ადლობა შენდა, ნაზო ქალწულო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მე ვწერდი შენი საწერ-კალამით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(რად აფართქალდი ბუდეში, გულო?)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იიღე ჩემი წრფელი სალამი!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ადლობა შენდა, ქალო მთოვარევ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შენ მისახსოვრე, მგონი, რვეული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სიხარულით აღმაფრთოვანე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ჭაბუკი, ანცი და ჭირვეული.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ადლობა შენდა, ბავშვივით ჩვილო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შენ ააჟღერე ჩემი ებანი, 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კაცო, მართალო, ბუნების შვილო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შენით მაქვს შვება — ნეტარებანი.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სითეთრე დღისა თოვლებრ დნებოდა,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იდგა ზაფხულის დღის სიტკბოება,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მზე ჩადიოდა და სრულდებოდა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ჩემი ლექსი და ჩემი პოემა.</w:t>
      </w:r>
    </w:p>
    <w:p>
      <w:pPr>
        <w:pStyle w:val="Normal"/>
        <w:ind w:left="2160" w:hanging="0"/>
        <w:rPr/>
      </w:pPr>
      <w:r>
        <w:rPr>
          <w:rFonts w:cs="Sylfaen" w:ascii="Sylfaen" w:hAnsi="Sylfaen"/>
        </w:rPr>
        <w:t>მე სხვაგვარ ცეცხლით მეწვოდა სული, —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უფაქიზესი გრძნობების ბინა</w:t>
      </w:r>
    </w:p>
    <w:p>
      <w:pPr>
        <w:pStyle w:val="Normal"/>
        <w:ind w:left="2160" w:hanging="0"/>
        <w:rPr>
          <w:rFonts w:ascii="Sylfaen" w:hAnsi="Sylfaen" w:cs="Sylfaen"/>
        </w:rPr>
      </w:pPr>
      <w:r>
        <w:rPr>
          <w:rFonts w:cs="Sylfaen" w:ascii="Sylfaen" w:hAnsi="Sylfaen"/>
        </w:rPr>
        <w:t>და შთაგონებით გარემოცული</w:t>
      </w:r>
    </w:p>
    <w:p>
      <w:pPr>
        <w:pStyle w:val="Normal"/>
        <w:ind w:left="21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ვხეტიალობდი შავი ზღვის პირად!...</w:t>
      </w:r>
    </w:p>
    <w:p>
      <w:pPr>
        <w:pStyle w:val="Normal"/>
        <w:ind w:left="21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4500" w:firstLine="1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39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60"/>
          <w:lang w:val="ka-GE"/>
        </w:rPr>
        <w:t>“</w:t>
      </w:r>
      <w:r>
        <w:rPr>
          <w:rFonts w:cs="Sylfaen" w:ascii="Sylfaen" w:hAnsi="Sylfaen"/>
          <w:spacing w:val="60"/>
        </w:rPr>
        <w:t>ორბელიანი დიდი მგოსანი”-</w:t>
      </w:r>
      <w:r>
        <w:rPr>
          <w:rFonts w:cs="Sylfaen" w:ascii="Sylfaen" w:hAnsi="Sylfaen"/>
        </w:rPr>
        <w:t>აქ ნაგულისხმევია მე-19 საუკუნის ქართველი პოეტი ვახტანგ ორბელიან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3:00Z</dcterms:created>
  <dc:creator>mzia</dc:creator>
  <dc:description/>
  <cp:keywords/>
  <dc:language>en-US</dc:language>
  <cp:lastModifiedBy>George Varamishvili</cp:lastModifiedBy>
  <dcterms:modified xsi:type="dcterms:W3CDTF">2005-11-17T12:57:00Z</dcterms:modified>
  <cp:revision>65</cp:revision>
  <dc:subject/>
  <dc:title>კოლხიდა</dc:title>
</cp:coreProperties>
</file>