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ქარებს ქარობა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დაეტყო კიდეც ქარებს ქარობა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ცა მტრობაა და ედგარობა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da-DK" w:eastAsia="en-US"/>
        </w:rPr>
        <w:t>სანთელო, გარხე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da-DK" w:eastAsia="en-US"/>
        </w:rPr>
        <w:t>ს ღამის ფიქრები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აგრამ შენ  მაინც ნუ ჩამიქრები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ნუ მიმატოვებ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ღარ ეტყობა თვალებს თვალობა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როცა ღრეა და მიუვალობა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აყეფთებიან მთვარის ტყუპები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ო, შენ მაინც არ დაიღუპები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ცრემლს ნუ ათოვებ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1916</w:t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0:00Z</dcterms:created>
  <dc:creator>Keti</dc:creator>
  <dc:description/>
  <cp:keywords/>
  <dc:language>en-US</dc:language>
  <cp:lastModifiedBy>George Varamishvili</cp:lastModifiedBy>
  <dcterms:modified xsi:type="dcterms:W3CDTF">2006-01-20T14:11:00Z</dcterms:modified>
  <cp:revision>6</cp:revision>
  <dc:subject/>
  <dc:title/>
</cp:coreProperties>
</file>