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  <w:t>ჯამრული</w:t>
      </w:r>
    </w:p>
    <w:p>
      <w:pPr>
        <w:pStyle w:val="Normal"/>
        <w:ind w:firstLine="2835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ვის გლოვობს ფუნჩათ ჯამრული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რა თავი დაუღუნია?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ძმა ხომ მთელი ჰყავს, იმედა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შვიდ წელს ტყვედ დაკარგულია?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ან ძმისწულები </w:t>
      </w:r>
      <w:r>
        <w:rPr>
          <w:rFonts w:cs="Sylfaen" w:ascii="Sylfaen" w:hAnsi="Sylfaen"/>
          <w:sz w:val="24"/>
          <w:szCs w:val="24"/>
          <w:lang w:val="ka-GE"/>
        </w:rPr>
        <w:t>–</w:t>
      </w:r>
      <w:r>
        <w:rPr>
          <w:rFonts w:cs="Sylfaen" w:ascii="Sylfaen" w:hAnsi="Sylfaen"/>
          <w:sz w:val="24"/>
          <w:szCs w:val="24"/>
          <w:lang w:val="af-ZA"/>
        </w:rPr>
        <w:t xml:space="preserve"> ფოცხვერა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სამტროდ ნაქები ბუთლია?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ანაც ძმობილი ჯიხვა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ბახტრიონს გადასულია?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იქნებ თათრებმა დაჩაგრეს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დააგმობინეს რჯულია?.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მალი ხომ აქვის ისევა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ღარებზედ დაწარბულია?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ლეკისეული ხირიმ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ლამაზად გამართულია?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ცხვარი ხომ არ უზარალდა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შიგ დამწვარ-დადაგულია?..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ან სხვა ხომ არა აჯავრებს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სრულ ძმად მიაჩნავ დუნია?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საც შენ მკითხავ, ჯამრული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იმით ყველაით სრულია;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სხვა რამ აწუხებს ვაჟკაცსა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სხვად აქვს დამწვარი გულია: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ს ბეზირგანსა დიაცსა, –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იმის სახელიმც კრულია,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გაჰყოლია ცოლადა, –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ვაჟკაცი დაუწუნია...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ამას თაკილობს ჯამრული,</w:t>
      </w:r>
    </w:p>
    <w:p>
      <w:pPr>
        <w:pStyle w:val="Normal"/>
        <w:ind w:firstLine="2160"/>
        <w:rPr/>
      </w:pPr>
      <w:r>
        <w:rPr>
          <w:rFonts w:cs="Sylfaen" w:ascii="Sylfaen" w:hAnsi="Sylfaen"/>
          <w:sz w:val="24"/>
          <w:szCs w:val="24"/>
          <w:lang w:val="af-ZA"/>
        </w:rPr>
        <w:t>თავი მით დაუღუნია.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160"/>
        <w:jc w:val="center"/>
        <w:rPr/>
      </w:pPr>
      <w:r>
        <w:rPr>
          <w:rFonts w:cs="Sylfaen" w:ascii="Sylfaen" w:hAnsi="Sylfaen"/>
          <w:szCs w:val="24"/>
          <w:lang w:val="af-ZA"/>
        </w:rPr>
        <w:t>1895 წ.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_Times" w:hAnsi="Geo_Times" w:cs="Geo_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_Times" w:hAnsi="Geo_Times" w:cs="Geo_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Geo_Times" w:hAnsi="Geo_Times" w:cs="Geo_Time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Geo_Times" w:hAnsi="Geo_Times" w:cs="Geo_Time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_Times" w:hAnsi="Geo_Times" w:cs="Geo_Times"/>
      <w:sz w:val="72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46:00Z</dcterms:created>
  <dc:creator>User</dc:creator>
  <dc:description/>
  <cp:keywords/>
  <dc:language>en-US</dc:language>
  <cp:lastModifiedBy>mzia</cp:lastModifiedBy>
  <dcterms:modified xsi:type="dcterms:W3CDTF">2006-02-24T13:50:00Z</dcterms:modified>
  <cp:revision>11</cp:revision>
  <dc:subject/>
  <dc:title>ჯ ა მ რ უ ლ ი</dc:title>
</cp:coreProperties>
</file>