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სოფლის სიჩუმე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>შორს მიმაქანებდა მე სულის სიჩქარე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გრძნობდი, თვალებში რომ ცრემლი ყვაო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ზა იყო უცნობი, გავაღე ჭიშკარ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კვნესა მომესმა მე სასაფლაოდა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ჩუმეს ფანტავდა ფურცლები სიმინდი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სჩანდა სამრეკლო და ლურჯი გორ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ფიქრებს თან სდევდა ლოცვები სიწმინდის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ზარებს ვუსმენდი მე განმეორებით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5:00Z</dcterms:created>
  <dc:creator>Tina</dc:creator>
  <dc:description/>
  <dc:language>en-US</dc:language>
  <cp:lastModifiedBy>Gogi</cp:lastModifiedBy>
  <dcterms:modified xsi:type="dcterms:W3CDTF">2006-05-08T07:43:00Z</dcterms:modified>
  <cp:revision>11</cp:revision>
  <dc:subject/>
  <dc:title/>
</cp:coreProperties>
</file>