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სანდრო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შანშიაშვი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kk-KZ"/>
        </w:rPr>
        <w:t>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ლაზა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ერმუხავ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ერ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ინ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გარ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ლექ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ზვრე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ერთვლე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ნაღვაწ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ნაამაგარო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უხ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ერგ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ომბო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ევრ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რგ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ზრდი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ლი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ნგ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ვაჟ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რგლუ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ნგურ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ხმანამწარე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რს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წინაპ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მირ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იალი</w:t>
      </w:r>
      <w:r>
        <w:rPr>
          <w:rFonts w:cs="Sylfaen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ლამურ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ხ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  <w:lang w:val="en-US"/>
        </w:rPr>
        <w:t>ე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ვა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ა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რიალით</w:t>
      </w:r>
      <w:r>
        <w:rPr>
          <w:rFonts w:cs="GEO_CVEULEBRIVI" w:ascii="Sylfaen" w:hAnsi="Sylfaen"/>
          <w:color w:val="000000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კა</w:t>
      </w:r>
      <w:r>
        <w:rPr>
          <w:rFonts w:cs="Sylfaen" w:ascii="Sylfaen" w:hAnsi="Sylfaen"/>
          <w:color w:val="000000"/>
          <w:lang w:val="fi-FI"/>
        </w:rPr>
        <w:t>ხუ</w:t>
      </w:r>
      <w:r>
        <w:rPr>
          <w:rFonts w:cs="Sylfaen" w:ascii="Sylfaen" w:hAnsi="Sylfaen"/>
          <w:color w:val="000000"/>
          <w:lang w:val="en-US"/>
        </w:rPr>
        <w:t>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ამი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ვავილნ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ასხდ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იგნ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ებად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ლექს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კოცნ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</w:t>
      </w:r>
      <w:r>
        <w:rPr>
          <w:rFonts w:cs="Sylfaen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ღეს რომ შენ გეალერსებ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ადიდ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თლ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კოლხეთ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ალაზა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იონ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ხალ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  <w:lang w:val="en-US"/>
        </w:rPr>
        <w:t>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ელადი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დღე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ნატრიონი</w:t>
      </w:r>
      <w:r>
        <w:rPr>
          <w:rFonts w:cs="GEO_CVEULEBRIVI" w:ascii="Sylfaen" w:hAnsi="Sylfaen"/>
          <w:color w:val="000000"/>
          <w:lang w:val="en-US"/>
        </w:rPr>
        <w:t xml:space="preserve">!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ქართაბუდე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ზრდილმ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მოსჭ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უქურთ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თ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ნათ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ვ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ი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გუ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ქ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ოხლართულ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მობ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ძველებ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ღეს ვხვდებით თაიგულითა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ძმა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ჟღერდ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კბოთ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ოირხ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დან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მფრთხალ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რმო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რმ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გეპა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აღარ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აგრ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ირიმ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იყვავი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უ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გუნ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ღარ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ის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ასმინ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ჰანგ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ტკბ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მახიან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ს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ხრებ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ეჯდ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მღერ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ულბ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ქ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იან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ს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მღე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ლხურად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ყამი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ა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ლიერო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კოცნ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გილოცავ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მშობლომ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ლექ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იბედნიეროს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36:00Z</dcterms:created>
  <dc:creator>Lela Papuashvili</dc:creator>
  <dc:description/>
  <cp:keywords/>
  <dc:language>en-US</dc:language>
  <cp:lastModifiedBy>Roman Papuashvili</cp:lastModifiedBy>
  <dcterms:modified xsi:type="dcterms:W3CDTF">2006-01-18T23:40:00Z</dcterms:modified>
  <cp:revision>5</cp:revision>
  <dc:subject/>
  <dc:title>სანდრო შანშიაშვილს</dc:title>
</cp:coreProperties>
</file>