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მოდგომა “უმანკო ჩასახები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მათა სავანეშ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ნის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ირეკ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ემბ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ვ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სა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რჩ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ზ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ა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ა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ე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ნდ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ანშ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ვით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წვ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დეგ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თ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უმანკ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ხვის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ნე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თოვ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ჭვარტ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მკაც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ნ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ი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საშვე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ტანჯა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გახსო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რეკ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რე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წმინდა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მინდ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ხოვარ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რიგ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ერვა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დე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ავ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ებერ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ბერ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რეკ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ნ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გუგუნი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გვ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ტ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ლოცვ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მტკივან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ზ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გოს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ხელთათმანს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Sylfaen" w:ascii="Sylfaen" w:hAnsi="Sylfaen"/>
          <w:color w:val="000000"/>
          <w:lang w:val="en-US" w:eastAsia="en-US"/>
        </w:rPr>
        <w:t>სასა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ვ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2:00Z</dcterms:created>
  <dc:creator>Keti</dc:creator>
  <dc:description/>
  <dc:language>en-US</dc:language>
  <cp:lastModifiedBy>Gogi</cp:lastModifiedBy>
  <dcterms:modified xsi:type="dcterms:W3CDTF">2004-02-24T13:24:00Z</dcterms:modified>
  <cp:revision>9</cp:revision>
  <dc:subject/>
  <dc:title/>
</cp:coreProperties>
</file>