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80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ვარდო კოკობ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ვარდო კოკობო, ყოვლთა მჯობო, მომხედე კრულს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მე შენსა მჭვრეტსა, განარეტსა თვალ-დაურულსა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მოვედ, მეკონე და მიმონე, მეწამლე წყლულსა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აღთქმა გრძნობითი, წამ-ყოფითი სრულ უქმენ გულს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გრძნობათა ჩემთა საკამათოვ, ვაჰ, შენგან კლულსა</w:t>
      </w:r>
      <w:r>
        <w:rPr>
          <w:rFonts w:cs="Sylfaen" w:ascii="Sylfaen" w:hAnsi="Sylfaen"/>
          <w:color w:val="000000"/>
          <w:lang w:val="ka-GE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ბროლის ხელთ ქნევა, ზილფთა რყევა, წამ-ყოფა თვალთ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მიშმაგვენ გულსა, შაეშყულსა, დამსდებენ ვალთ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რათა სხვათა მათ დამტევებმან შეგიპყრა კალთა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ვჰრიდო შავთა ჰინდთა ჯართა მათ დაუთვალთა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და მივეახლო ბროლსა მრჩობლით განათლებულსა.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გრძნობათა ჩემთა საკამათოვ, ვაჰ, შენგან კლულსა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ალკოტის კარსა, ძნელ საკარსა შენსა მლოდესა –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უდ მექმნა რეკა, ოხვრათ ჭექა მუნა მჯდომელსა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ღამე მითენდა, განმიდღევდა სულ-სახდომელს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არ გამომხედე მე სიცოცხლე-დაუყოვნელსა.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ამად ვიტყოდი ცრემლთა ფრქვევით მიჯნურის თქმულსა: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გრძნობათა ჩემთა საკამათოვ, ვაჰ, შენგან კლულსა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03:00Z</dcterms:created>
  <dc:creator>New</dc:creator>
  <dc:description/>
  <cp:keywords/>
  <dc:language>en-US</dc:language>
  <cp:lastModifiedBy>Gogi</cp:lastModifiedBy>
  <dcterms:modified xsi:type="dcterms:W3CDTF">2006-03-14T09:02:00Z</dcterms:modified>
  <cp:revision>6</cp:revision>
  <dc:subject/>
  <dc:title/>
</cp:coreProperties>
</file>