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ავ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თშაბ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  <w:lang w:val="ru-RU"/>
        </w:rPr>
        <w:t>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ვი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ძლე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Gogi</cp:lastModifiedBy>
  <dcterms:modified xsi:type="dcterms:W3CDTF">2006-05-05T08:47:00Z</dcterms:modified>
  <cp:revision>10</cp:revision>
  <dc:subject/>
  <dc:title>¤   </dc:title>
</cp:coreProperties>
</file>