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75"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ცრ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უპ</w:t>
      </w:r>
      <w:r>
        <w:rPr>
          <w:rFonts w:cs="Sylfaen" w:ascii="Sylfaen" w:hAnsi="Sylfaen"/>
          <w:b/>
          <w:color w:val="000000"/>
          <w:sz w:val="24"/>
          <w:szCs w:val="24"/>
        </w:rPr>
        <w:t>ენ</w:t>
      </w:r>
      <w:r>
        <w:rPr>
          <w:rFonts w:cs="Sylfaen" w:ascii="Sylfaen" w:hAnsi="Sylfaen"/>
          <w:b/>
          <w:color w:val="000000"/>
          <w:sz w:val="24"/>
          <w:szCs w:val="24"/>
          <w:lang w:val="en-US"/>
        </w:rPr>
        <w:t>ტე</w:t>
      </w:r>
      <w:r>
        <w:rPr>
          <w:rFonts w:cs="Sylfaen" w:ascii="Sylfaen" w:hAnsi="Sylfaen"/>
          <w:b/>
          <w:color w:val="000000"/>
          <w:sz w:val="24"/>
          <w:szCs w:val="24"/>
        </w:rPr>
        <w:t>ლა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ა</w:t>
      </w:r>
      <w:r>
        <w:rPr>
          <w:rFonts w:cs="Sylfaen" w:ascii="Sylfaen" w:hAnsi="Sylfaen"/>
          <w:b/>
          <w:color w:val="000000"/>
          <w:sz w:val="24"/>
          <w:szCs w:val="24"/>
          <w:lang w:val="kk-KZ"/>
        </w:rPr>
        <w:t>ღ</w:t>
      </w:r>
      <w:r>
        <w:rPr>
          <w:rFonts w:cs="Sylfaen" w:ascii="Sylfaen" w:hAnsi="Sylfaen"/>
          <w:b/>
          <w:color w:val="000000"/>
          <w:sz w:val="24"/>
          <w:szCs w:val="24"/>
        </w:rPr>
        <w:t>მზრდელი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54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ოწლოკ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ს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ღუშ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ც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მწყს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აპარაკ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შვ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ცქვიტ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უხებ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თამაშ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კვ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 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აჯა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ვკით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მოიბრ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-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ოფილ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ოთხმო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ღონებ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ღ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მიშვ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შვ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ხვეწ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ვკით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კურდღ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ჯა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ღუ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ვკითხა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ა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მ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ნ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ლაპ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ნახ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ბერებულ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ის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რჩ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ტაც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ჩხა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იფხლაკ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სხლტო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ვი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ხვეწ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მუდა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იშვ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ბლა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ვლასა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უხელ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ყუნ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თქ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არ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კარ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კბ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პაწაწკინტ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უნჩულე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ხე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ეცარ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ცქვიტე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ძუძუ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თხუ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ცქ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75" w:firstLine="324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ჩ</w:t>
      </w:r>
      <w:r>
        <w:rPr>
          <w:rFonts w:cs="Sylfaen" w:ascii="Sylfaen" w:hAnsi="Sylfaen"/>
          <w:color w:val="000000"/>
          <w:sz w:val="24"/>
          <w:szCs w:val="24"/>
        </w:rPr>
        <w:t>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..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გბრუნ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დაგიჭერ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75"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მეკარგება</w:t>
      </w:r>
    </w:p>
    <w:p>
      <w:pPr>
        <w:pStyle w:val="Normal"/>
        <w:widowControl w:val="false"/>
        <w:autoSpaceDE w:val="false"/>
        <w:ind w:left="180" w:right="175"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ოდ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წამოვიძა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თქ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ბედ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რჩე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აუ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სუქ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კ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ცოდ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უქ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ჩერ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გვე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გვე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ნ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თავისუფ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რჩი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ჩვე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ჩ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ატიოს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ხვეწ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მი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წ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მიჭ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ლმ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უ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ღუპ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შვ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უშვ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ზაკ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პარ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უ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გ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ობ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წყვე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ანთავისუფ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ა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ში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ზ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ხ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ლ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გდებ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კურცხლო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ბ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პარ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ვ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უხერ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ჭ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კ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ნ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წა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მოვწ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ზ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ძვ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ა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ნ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ი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ივ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თავისუფლ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იწყ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რემ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წ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ს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ცქვიტ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ვ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ხვა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ობლებ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ხვეწებ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წევ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ამბ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75" w:firstLine="72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ხოც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რ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იხ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მავლ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ოცებ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კლ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ძ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სტატ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ლ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რიყ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უცდ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მ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რ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ირ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ყ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ღ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ტ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ადი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ჩუმდ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აცლ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აც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აც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ძაბ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მარჯვ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ეპარ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ავ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შო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 - </w:t>
      </w:r>
      <w:r>
        <w:rPr>
          <w:rFonts w:cs="Sylfaen" w:ascii="Sylfaen" w:hAnsi="Sylfaen"/>
          <w:color w:val="000000"/>
          <w:sz w:val="24"/>
          <w:szCs w:val="24"/>
        </w:rPr>
        <w:t>ჯაა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დ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რ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სრო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ვუდ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ვ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აწყ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ტყ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ლ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ჩაღ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ხ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ე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იღ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ო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ლეწ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ბ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ლე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ლივ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ტა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ფ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თ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ნე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-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რ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ეკ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ეხე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კა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გრძ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ათ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ლაპტ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ბ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ლეს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en-US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ს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ფ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ჯავ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აშ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en-US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ოერ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იხ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ლოც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ხსნ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თვ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ეგ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ვკ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სე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თ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აგდებ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სრო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რდ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ქ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წვა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იმარჯ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მრ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ს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ს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ს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ვებ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სხვიპ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აყო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ყო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ტო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ობ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უ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წ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მორჩ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ს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ღ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უბ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ე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კისპი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რ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ყა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სწ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იძ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ქვა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ფ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ნთ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ვა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ფიც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უ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წუ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ირ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მ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რთ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თხ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იშ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კ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თო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კ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მ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ვძ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გ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ვე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იდ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ჯდ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გ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ავი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ფე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ნახ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რძ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შ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ქროს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ჭებ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სხ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ურ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სკვლავებ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თ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ხ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ვი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ქვაბ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ათ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ჭ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გადას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მომდევ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შლიდ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ხოვ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ც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დ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ე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ე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ირ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ზა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ყეფ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მოვი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მდიდ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მდიდ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ძიმებ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ოქ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ვ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მამ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ხი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 -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ქ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რფ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ვაშ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სხ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ტ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უბ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ივნ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თ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რაწ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ვნ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ვნ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ჭირდ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რ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ი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იფ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ა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აირნა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რთხიალებ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ღ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უნტრუშობ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ტე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ცქერ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არ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ხ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ლოდნე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ნდ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ქ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ის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მტკბარი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ურფ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ლოდნე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ქ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მ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ი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ას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მ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ე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უძღვებ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ურჯ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და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ჯ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ქრო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ჯდარ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ბაჩ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ხ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აგ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ნგო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რ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რცხ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ჭედ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ვდებ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უდ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დი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დრის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ძლევ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შორ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ახ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ქრო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ღებ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ეტ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ედლ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ეგ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ამ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ახ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ფაცურებულ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ი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ვ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ეგებ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ზი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ეზირ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ვ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ი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წი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სვ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ეფ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რავ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ბრძან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?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ბრძანებ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ბრძანებ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წარმოვსთქ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ისხან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ალ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ტ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ყ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ლო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ინკ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ნკ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არშე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ვუბრძა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რულებ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ქმე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მართ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ჯლ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სვამ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მღერ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ვი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კრა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რავ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რავ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კმეჭ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ნი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ნკ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ყ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ყოლე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მდ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წ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ყ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კ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წანაქ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ყვ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თ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შ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თხო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მიგ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შაქ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რ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ხურ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ჩა-ატლას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ნ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ძი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ღვიძ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ჭვარტლი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წო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ობი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მკით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მართლო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ვუთხ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ეჩვ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ვე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ართლებულ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დვი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მიპასუ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ვე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ეწო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დვი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ხად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ვლა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ნ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ოვ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ა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ნდო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დანაპირ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რუ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ნ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ვლათ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ონები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ულდგმულო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სოვ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ეკა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წ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წნ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ა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ვ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ჩვ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წამოვიძ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ნახავ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ლ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ვალ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ჩ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კ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საღებ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აგ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ც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ოსჭი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ი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მითი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შ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დ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ყმ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წყ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ყმანო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შემომიტი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ვ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ოჩვიან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წვა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უბუქ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წი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ისკ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დი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დებ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დ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ხიკ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ავები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დებ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ვ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ფრ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კ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ებ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უ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ე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პ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წ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იჭი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მ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ეწ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ხორ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ადგ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ჭ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ამიშ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ამ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დექ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უშ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ქ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ხი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დი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80" w:right="175" w:firstLine="720"/>
        <w:jc w:val="center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I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სა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ი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მამობი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ყვა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თი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ტან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თანხმ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ვი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დ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ძ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ი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წი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ი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წყ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ერსი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ევნ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ძლ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ვ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წ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ფთე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ფთე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ასნა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ჭრელ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ამ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ალის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ობი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კლავ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უგო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იბრ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აწკრია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კ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ამ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რ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ბრ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ს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კ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არ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მაშობ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ო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წკრივებულ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ყ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ხ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უნებ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ყე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როკა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ცელი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ფრინ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ერ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ხ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როკავ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ვა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ბღავდ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კბ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ნოლ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ჭო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თღ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კუდაფშეკ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ტ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ეკვ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ი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ჯ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ვ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დ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ონებ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იხე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ვიხე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უხდ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ე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ი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გლიჯ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ტრიალ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თი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ი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ქ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ა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ტყ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ც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უთხრ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იარ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ტყ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 ვერ დავუკარ, ბევრისგან ბევრი ვეცადე. არ იქ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კრ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ი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ვრ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იძახ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რავ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შქ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ინებ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რ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წკრივ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რო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ვ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უკრ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ნ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ოცვივდებ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ჭერ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ხა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გრეთ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ათ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ე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ხვ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ეთე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თხრ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ევზა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ვხე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ბრ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ს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მო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აგუ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აღ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ხაააპ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ააპ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რებ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ლმახ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კა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ანრ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პუეტ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კრ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ვზ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ავ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ყე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ღ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ვუთხ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თლაც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ვზ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იღ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ნარჩენ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წყ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ცუ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იღ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ოდ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ვზ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კითხ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ხედ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ვ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ეხვეწებ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ხლ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ხვე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ნებ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ვენებ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ბ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ხვეწე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გვეძ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ეწ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წე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ხოვ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კა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ჩვენებ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მზადე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ყოლ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თხო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პირ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რუ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ისა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სდ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ზ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ასვლე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უქეჩ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ძღვ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გძ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ვე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ნცა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ძღვ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ნჯ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ე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ჯე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ნტრი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სიეე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ვა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ცქერ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ციხე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უბ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ებეჭ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ყვ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ყვ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გავ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მენ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 “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ვ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ვამბო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ყვ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პოვნ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მეგობრდე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ყოლ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უკრა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კეთ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ვ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უქ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აწუხ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ვ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ახლ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ფ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ირა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ვართმე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გ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ახლის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რტყ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რეფ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არჯ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ლხ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ვა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ამაჩემ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აახ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თუ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რეკ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ემ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სიზმ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ვ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თუ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კაზმ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უარებ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ყვა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მწყსი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ლამ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კრა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თვ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ვზ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ჭერ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ვენა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გადუწვდენ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დი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კრეფ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ძენ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ჭამ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ურფ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წე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აჯი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მოხდ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ახლ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გადაგდ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ხოვ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ღ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კ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უკ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ი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რ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ღვიძ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გააღვიძ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გ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თე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შემომეს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ჩე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ა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იღვიძ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ს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–  </w:t>
      </w:r>
      <w:r>
        <w:rPr>
          <w:rFonts w:cs="Sylfaen" w:ascii="Sylfaen" w:hAnsi="Sylfaen"/>
          <w:color w:val="000000"/>
          <w:sz w:val="24"/>
          <w:szCs w:val="24"/>
        </w:rPr>
        <w:t>წამჩურჩულებდ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იღვიძ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ღვიძ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რმოვსთქ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ზმ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ქ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ამდვი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შიშ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ონკ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ვ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რეკებ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ემს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ს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ბ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იქითკ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რჩ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ამბ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აუ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ლა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მ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რბ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თა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რო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კვირ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ღწ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ყუ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ღონდ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ვიფიქ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არშ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თანა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პარ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– </w:t>
      </w: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დ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აჯავრებ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ჰ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გეპ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ხ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თალ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ჭა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კა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მ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უდიმ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ურებია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სთქ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ტ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ჭ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ბაჩ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ოვუდ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ამიძვ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ყ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იქ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რიან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ვს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შორე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თავად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დილ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დ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მალვ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შვ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ეჭ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რო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ო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რტყ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ათავ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ვე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აყდ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აკ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ქცევ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აყდ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რ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გოგ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ხელ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ენ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ს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ლა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ლ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ხეთქ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ფ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ერდ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ტყ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კ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ჭა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ვამბო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ცინ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ხ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რ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ვს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ათავ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ებე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დირბ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დო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ხ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ამლულ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იარ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ულებე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ვე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თელჩ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ავარდნ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კ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სტოღრი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უხ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ღრ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ოღრო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უბერ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ურძგნ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მბ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თ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ლ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ინწკლ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ხდ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ქცე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ზ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დი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ჯერ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სრო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ნდ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კ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ცდი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კა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ნუნში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დ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ო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გადავე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ფჩ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ოტ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ჩხი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ცვი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დრ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ხ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ვ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ხ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სდ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ღვ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ვყ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წ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ძვრ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ვყ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ვამბო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გ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ად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ამთხვი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ფა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და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ვ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ტყ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ფსუ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გრძე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აკ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საკ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ყვარცნ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ვე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კ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ყ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ღალ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ტ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იკრიბ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ი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დ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მე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ამ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ლოვ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დავუძა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ტან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ღამომ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ტ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კაბ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ინ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ლო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კასკ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კარ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რჭ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ღ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ზამ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რჩ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ხამშრ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მჯიღა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ჟ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ტებ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კარგ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უ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კმავ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მოდ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ჯვ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იარ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ინახოვ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ფიქ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ტყ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ოვკ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ჭამ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ჯ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ბრუ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ფ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კიდ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ბერ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რგვლი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ჭ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ტე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ჭ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ბმ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მბერაზ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როვ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რო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ლეჯი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ფლეთ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ვავ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ვარებ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ღადრუ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ამოკაწრ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ოგ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ისაკ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წვდილიყვ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ცმ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ზარეებ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ტირე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ირალთ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ვ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აწვდი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მოღუშულ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ცინოდ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რაზმორ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ბრუნ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აგ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დანებ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ვ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ისკ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წა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კ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ღვნ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ტრიალე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გაბოროტებ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ეგდ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ყ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ბრ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წ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ამე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აჩ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ნელ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თ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ათ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ენ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რაღდ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ათ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ვ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იხ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იხ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წერ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ჯვ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ირა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წორმასწო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ობ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ისით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ზის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დი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ახ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თ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მარო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სდ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ობა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ოთხეს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თებუ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იოხრ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ხედ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ნ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სწრე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ო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შუადღ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როხ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აგრილებ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რეფან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ეძო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წოლ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ით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დაცქვეტ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ხ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ტრიალ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ნტრუ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ფრინ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რშ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პ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ნ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იო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ფიქ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ეტა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ჭე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ექ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ოვუდ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იქ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დისაკ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ირ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ია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ს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იკაწ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ბენ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ხუშო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ნგრევ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ჭ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კუპ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შეშ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ეწვა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ჭ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ხ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ექ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ამფ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ნზ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ლავ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ეჭ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ამ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ჯდ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ჭ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ხლ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ქრო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ზარნიშ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ერნ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განგებ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რაყ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კლავ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ზარა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ტყ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ღლი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გდ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ხ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ტისმეტ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ა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ზ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ომ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ვხ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ბიხარ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მობიე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მირ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 – “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ამ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ღ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სულხ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სტუმრ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ობი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ა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არგუ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ხსო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ღალდ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ე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ლა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აცნო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ბრძო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ო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ჯ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შქარ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წყ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მარხ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ილოც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კვდარ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ყოფილ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დ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რ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ნდერძ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მა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ხს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ჯ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მიყ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აიღ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კ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ი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ჩვე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ჯ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შვ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ძლ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ბედა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ე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მატ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რძა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ხიან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ყვი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უბნ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ღ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მ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აღმდ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ბრძ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გრავს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ეწვა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ახცახ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სწორ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ვიხე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ფნ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დვიწე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ჯვ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ვწი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ჯ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ბგ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ტვირთ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წყვიტ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ტა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ოდ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კინეულ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მეჩ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კაფ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ა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ჯ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ხ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ფრთხილდ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თვ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ძლ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მბ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ყოფილ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ტრიალ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ის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ნგ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ოღ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დელ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კით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ათავისუფ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თხოვ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ხვეწნიყ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უშ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ნთავისუფლ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ზამ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უშვ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ო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უშვ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გო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გ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დღელ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ე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ნობისმოყვარე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ვეძ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ხოვ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ეჩვენებ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ვთ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თ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ძ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ნობისმოყვარე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ერღ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ვ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ვიშა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კ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თელ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ათობ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ანდერძე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ხე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უბ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ო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დ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კმაყოფ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ამ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ტა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თმე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ვის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ემხ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იცე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დასმ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მენ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ხრობ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ნჯ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მა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მე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ბრ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სხმ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აგ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დიოდი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გრძ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მ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კუნეთ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დ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ობ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დი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რგ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ოვჩნ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ნა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ვერჩხ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ვ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ქრ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ჯელავ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ხ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ეკ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ავეხვეწ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ოცავ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რა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უთქ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დ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ღ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ემართ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ეხა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აცებ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გონ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სმა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მბობ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ეკ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ყ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რყნი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თვალთვალ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ტყუ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ვარჩ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ყური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მოჰკრ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ს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ტაკ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ღ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ვიდე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სთქ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ვიმა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ლატე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პრი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კ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ო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ალ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ამ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სროლ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წვ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ჭირებ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ტაც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ძ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ავქარ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იქ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რბ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ვ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ი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რ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ი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ვირბი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რბი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იგდები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რბი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დათა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მ</w:t>
      </w:r>
      <w:r>
        <w:rPr>
          <w:rFonts w:cs="Sylfaen" w:ascii="Sylfaen" w:hAnsi="Sylfaen"/>
          <w:color w:val="000000"/>
          <w:sz w:val="24"/>
          <w:szCs w:val="24"/>
        </w:rPr>
        <w:t>ისწყ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წე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ამ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უკ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ბიჯ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ჭირ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</w:t>
      </w:r>
      <w:r>
        <w:rPr>
          <w:rFonts w:cs="Sylfaen" w:ascii="Sylfaen" w:hAnsi="Sylfaen"/>
          <w:color w:val="000000"/>
          <w:sz w:val="24"/>
          <w:szCs w:val="24"/>
        </w:rPr>
        <w:t>ღუჯ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ახცახ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ნკალ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ორ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მართ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თხრ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იღა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ყუ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ი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ვაშ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ვაშ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ფ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სკვამ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კრ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ხს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ურ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ეწაფ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გ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ლ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ინ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ო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ეწაფ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ლ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ბად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ქ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წოლი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ვი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წ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გ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ზიდ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ჯავრ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ნახ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ვირვ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ა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ვაშ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აგ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ბმ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თა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ჩვ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თ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ჰ</w:t>
      </w:r>
      <w:r>
        <w:rPr>
          <w:rFonts w:cs="Sylfaen" w:ascii="Sylfaen" w:hAnsi="Sylfaen"/>
          <w:color w:val="000000"/>
          <w:sz w:val="24"/>
          <w:szCs w:val="24"/>
        </w:rPr>
        <w:t>ზიდა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თხ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ზიდავ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ომ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მოვიკი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ურგ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წი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უ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აგ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ჩ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ბ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ხ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ვით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ამბო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ჩვენებ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პირ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სმ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სმინ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ობ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ჩ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რუ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პირებ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წყვიტ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ღებ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სულიყ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ო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სლ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გვეჩხრიკ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ნა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ულებრი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ძღვ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ბაის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რებ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ად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ოწლოკ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ყ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ემს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რია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ჩიე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ტრიეე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ურგს 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ქ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ყოლ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ოი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ხე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ჩვენ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ო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ავ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ნ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რაკლიტუ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ქონ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ლ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ყოფ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გ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ოჩ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დავწყვიტ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ალ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ერი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ვეტ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რუ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უადღ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ყარ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თავიან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ემ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ტრონ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ტოვ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იტა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ნობისმოყვარეობ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ვირებ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ნწ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ნჭ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ყ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მხუ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რტყმ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ნზედ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ზვეპავო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ულ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ნგრ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ღ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ყ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დ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კმელ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ჭრი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არ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უგდ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დ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უტუ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რ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თანთხი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რა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ი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ღ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ლები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ჭრენ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ნ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ვამ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წყვი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გვას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ტირ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ო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ებ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ქ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დ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ს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თით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გითვ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ლადიდებ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დ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ვენ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ხებდამტვრ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ობ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ნდა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ობ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მართ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ჩხირ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ვხად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მოტეხ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ხ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ქვეფ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ჭ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წყ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ლ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კ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კლარტ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ჭიანურ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კ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ლ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ქცე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გდ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ე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გ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ტვრე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ღ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გვებ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ხ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თ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გახვრეტ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რ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თარო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ვზ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ტუ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არმოკ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რ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ჩხა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გამოჭრ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იდობ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ქვი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იტ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რ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ქვ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კიდობან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აუღლ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ჯა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ჯვნი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დ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წვრი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ხ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თ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ო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რჩ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დენილ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კი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დ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ვ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ერ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დ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გრეხ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ნ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გ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ნ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რ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ოლომოხრ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კაჩუ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ის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ჩ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ვ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გ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ურ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კი </w:t>
      </w:r>
      <w:r>
        <w:rPr>
          <w:rFonts w:cs="Sylfaen" w:ascii="Sylfaen" w:hAnsi="Sylfaen"/>
          <w:color w:val="000000"/>
          <w:sz w:val="24"/>
          <w:szCs w:val="24"/>
        </w:rPr>
        <w:t>ხუთ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ვს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ლეჯ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ვარტლ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ვითლ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ბა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ავით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ნძ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ედლ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ბ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დლ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თვალიერებ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უსვამ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ხვ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ტან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რსმნებ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დე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ფარ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ჟანგისა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ჭმ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ლხ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ერ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ქ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კრ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კარგ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დ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რუ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ლ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თ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ირაღდნ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ათობე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ჰაერ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ნება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ოგვწყ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ვეკვე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ლანძღ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ვყ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იწამ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მერთ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ფრთოვა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.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ეჭვე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თხრ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უძახ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ტყუარა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რუ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ცხვენო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ცხვენო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ვდე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ჩე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ზ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ეკ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ემ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ცქერ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ნდებ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რ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სმენ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კვი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ცივ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ხრეკ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ქექ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ადრუ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ქირ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ულებრი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ეძო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წ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დ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ძრ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მი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წყ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ვიწ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ნდ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უყოვნებლი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წი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სახეალესი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ვსდეგ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შ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წყობი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რ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ებ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ებუ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მბობ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ღ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ამბ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მოვიძ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ლოდნე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უსხიპ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ყ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მე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კრთ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უ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ვყვირ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ხე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.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აბრიყვ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ნახ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სინჯ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ატყუ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ატყუ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ყოფ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ვამბობ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ნდ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ამბ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ვირ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ოცნ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ეწყო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ხელ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თრეუ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ყავდ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-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თ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ნი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ნახავ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ლებ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იჟ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ს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ბიე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ღი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ინჯ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იქნ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დმოიქნ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</w:rPr>
        <w:t>კა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ნახ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თ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ძალადე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ც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იმე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ო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იათას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ებო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80"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ხედ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კითხებოდ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ყუ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შაიძ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იძ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80" w:right="175" w:firstLine="720"/>
        <w:jc w:val="right"/>
        <w:rPr/>
      </w:pPr>
      <w:r>
        <w:rPr>
          <w:rFonts w:cs="GEO_CVEULEBRIVI" w:ascii="Sylfaen" w:hAnsi="Sylfaen"/>
          <w:color w:val="000000"/>
          <w:lang w:val="da-DK"/>
        </w:rPr>
        <w:t xml:space="preserve">1908 </w:t>
      </w:r>
      <w:r>
        <w:rPr>
          <w:rFonts w:cs="Sylfaen" w:ascii="Sylfaen" w:hAnsi="Sylfaen"/>
          <w:color w:val="000000"/>
        </w:rPr>
        <w:t>წ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ind w:left="180" w:right="175" w:firstLine="72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5:31:00Z</dcterms:created>
  <dc:creator>Gogi</dc:creator>
  <dc:description/>
  <cp:keywords/>
  <dc:language>en-US</dc:language>
  <cp:lastModifiedBy>George Varamishvili</cp:lastModifiedBy>
  <dcterms:modified xsi:type="dcterms:W3CDTF">2006-03-29T12:03:00Z</dcterms:modified>
  <cp:revision>272</cp:revision>
  <dc:subject/>
  <dc:title>               ცრუპენტელა ადმზრდელი </dc:title>
</cp:coreProperties>
</file>