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ლიტერატურული წერილები</w:t>
      </w:r>
    </w:p>
    <w:p>
      <w:pPr>
        <w:pStyle w:val="Normal"/>
        <w:widowControl w:val="false"/>
        <w:autoSpaceDE w:val="false"/>
        <w:ind w:left="2340" w:firstLine="720"/>
        <w:jc w:val="center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left="2340" w:firstLine="72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ru-RU"/>
        </w:rPr>
        <w:t>გალა</w:t>
      </w:r>
      <w:r>
        <w:rPr>
          <w:rFonts w:cs="Sylfaen" w:ascii="Sylfaen" w:hAnsi="Sylfaen"/>
          <w:b/>
          <w:color w:val="000000"/>
          <w:lang w:val="fi-FI"/>
        </w:rPr>
        <w:t>კ</w:t>
      </w:r>
      <w:r>
        <w:rPr>
          <w:rFonts w:cs="Sylfaen" w:ascii="Sylfaen" w:hAnsi="Sylfaen"/>
          <w:b/>
          <w:color w:val="000000"/>
          <w:lang w:val="ru-RU"/>
        </w:rPr>
        <w:t>ტიონ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ბიძ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ღამო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მო</w:t>
      </w:r>
    </w:p>
    <w:p>
      <w:pPr>
        <w:pStyle w:val="Normal"/>
        <w:widowControl w:val="false"/>
        <w:autoSpaceDE w:val="false"/>
        <w:ind w:left="2340" w:firstLine="720"/>
        <w:jc w:val="center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ვიდ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ლმწიფ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ატ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ართ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გოს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ბიძი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რასაკვირვე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აფ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ტყ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ნსაკუთ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ილ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ორი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ტყ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ზ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უს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ქმედ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ოგი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ისებე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ლაკტიო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თავრე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ებუ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სიათებს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პოეზ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ემო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ეჭვ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დები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არ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ქმედების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ის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რენესანს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იტა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გრე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თქვ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კტი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მართუ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ბოლისტ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ცდ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ბოლიუ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იხატ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თავრე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ფაქი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ნა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ტიციზ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სჭვი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ნდივიდუალიზ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ეცხ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სჭვალ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წ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სოფლი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უსაზღვრ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უყრ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წ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ლაკტი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ქმედე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თავისებ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ყა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ილ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არეკლია</w:t>
      </w:r>
      <w:r>
        <w:rPr>
          <w:rFonts w:cs="Sylfaen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გ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ღ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ძ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სოფლი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ბნ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რ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ართლებ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ყ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სიკ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ც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მანეთ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ხამ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ნთეზ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ამი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ალუძ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მოციონალ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თეტი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ძნ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კმაყოფილებ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კტიო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უ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ჭურვილი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ან</w:t>
      </w:r>
      <w:r>
        <w:rPr>
          <w:rFonts w:cs="Sylfaen" w:ascii="Sylfaen" w:hAnsi="Sylfaen"/>
          <w:color w:val="000000"/>
          <w:lang w:val="kk-KZ"/>
        </w:rPr>
        <w:t>ებ</w:t>
      </w:r>
      <w:r>
        <w:rPr>
          <w:rFonts w:cs="Sylfaen" w:ascii="Sylfaen" w:hAnsi="Sylfaen"/>
          <w:color w:val="000000"/>
        </w:rPr>
        <w:t>ოთ</w:t>
      </w:r>
      <w:r>
        <w:rPr>
          <w:rFonts w:cs="GEO_CVEULEBRIVI" w:ascii="Sylfaen" w:hAnsi="Sylfaen"/>
          <w:color w:val="000000"/>
          <w:lang w:val="kk-KZ"/>
        </w:rPr>
        <w:t>, "</w:t>
      </w:r>
      <w:r>
        <w:rPr>
          <w:rFonts w:cs="Sylfaen" w:ascii="Sylfaen" w:hAnsi="Sylfaen"/>
          <w:color w:val="000000"/>
        </w:rPr>
        <w:t>ლურჯ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ნებ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დევრ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რცე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ნამი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აღლ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ტ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წე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ონანს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ალსაჩი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ჭირ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აღლე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რეროგატი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ძლ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ლი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კავ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იცენცი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სწრა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ენა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რიბუტ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ეტენზ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ბობ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თანხ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კტიონს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ღებულობ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 პოეტ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საკვირვე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ეხ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ხედულ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ნამედრ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სასრ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ვნიშნო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მსახ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ნიშნულ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ომ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ვს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კა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ზ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ბსოლუტ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უცი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წერ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თავე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სთვი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ინტერესო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ივისცე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ეჭვე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ღამ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სწ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ხად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ალეო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59:00Z</dcterms:created>
  <dc:creator>Lela Papuashvili</dc:creator>
  <dc:description/>
  <dc:language>en-US</dc:language>
  <cp:lastModifiedBy>Gogi</cp:lastModifiedBy>
  <dcterms:modified xsi:type="dcterms:W3CDTF">2006-05-05T07:56:00Z</dcterms:modified>
  <cp:revision>15</cp:revision>
  <dc:subject/>
  <dc:title>გალაკტიონ ტაბიძის საღამოს გამო  </dc:title>
</cp:coreProperties>
</file>