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აიდუმლო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ბარათი</w:t>
      </w:r>
    </w:p>
    <w:p>
      <w:pPr>
        <w:pStyle w:val="Normal"/>
        <w:ind w:left="270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იდუმ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ათო!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თხრეს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“</w:t>
      </w:r>
      <w:r>
        <w:rPr>
          <w:rFonts w:cs="Sylfaen" w:ascii="Sylfaen" w:hAnsi="Sylfaen"/>
          <w:color w:val="000000"/>
          <w:lang w:val="en-GB" w:eastAsia="en-US"/>
        </w:rPr>
        <w:t>ექმ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ადო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ხარ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ნიჭედ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ევდ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რადო”.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70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დ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ბეში,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 w:eastAsia="en-US"/>
        </w:rPr>
        <w:t>გალბო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ბეში,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ისრუ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თხრეს,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გეში!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ედ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უმარეს,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რემლ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ღ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უღარეს?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ტყ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ბავს,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უგეშ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ც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უხარეს?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ჯვენა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რძნო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ხატავ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ა,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ალ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შნე,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ერც სახეზედ მოწყენა?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70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რო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ყვ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fi-FI" w:eastAsia="en-US"/>
        </w:rPr>
        <w:t>წერდა,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ში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გერდა?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ითა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სიყვარუ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მღერდა?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რუ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ნა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</w:t>
      </w: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გზავნა,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გელო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ფევდა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შ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ტანა?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70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არა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ა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 xml:space="preserve">მიჰბედავდა </w:t>
      </w:r>
      <w:r>
        <w:rPr>
          <w:rFonts w:cs="Sylfaen" w:ascii="Sylfaen" w:hAnsi="Sylfaen"/>
          <w:color w:val="000000"/>
          <w:lang w:val="fi-FI" w:eastAsia="en-US"/>
        </w:rPr>
        <w:t>სატანა?!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უღ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უნვას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წყებ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!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70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საიდუმ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ათო,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 xml:space="preserve">მექმენ… მექმენ </w:t>
      </w:r>
      <w:r>
        <w:rPr>
          <w:rFonts w:cs="Sylfaen" w:ascii="Sylfaen" w:hAnsi="Sylfaen"/>
          <w:color w:val="000000"/>
          <w:lang w:val="fi-FI" w:eastAsia="en-US"/>
        </w:rPr>
        <w:t>მარადო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სიხარ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ნიჭედ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ევდ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რადო!</w:t>
      </w:r>
    </w:p>
    <w:p>
      <w:pPr>
        <w:pStyle w:val="Normal"/>
        <w:ind w:left="270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700" w:firstLine="270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59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20:00Z</dcterms:created>
  <dc:creator>Keti</dc:creator>
  <dc:description/>
  <cp:keywords/>
  <dc:language>en-US</dc:language>
  <cp:lastModifiedBy>Gogi</cp:lastModifiedBy>
  <dcterms:modified xsi:type="dcterms:W3CDTF">2006-04-03T11:35:00Z</dcterms:modified>
  <cp:revision>17</cp:revision>
  <dc:subject/>
  <dc:title/>
</cp:coreProperties>
</file>