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Sylfaen" w:hAnsi="Sylfaen" w:cs="Sylfaen"/>
          <w:spacing w:val="60"/>
          <w:sz w:val="24"/>
          <w:szCs w:val="24"/>
          <w:lang w:val="ka-GE"/>
        </w:rPr>
      </w:pPr>
      <w:r>
        <w:rPr>
          <w:rFonts w:cs="Sylfaen" w:ascii="Sylfaen" w:hAnsi="Sylfaen"/>
          <w:spacing w:val="60"/>
          <w:sz w:val="24"/>
          <w:szCs w:val="24"/>
        </w:rPr>
        <w:t>ობოლი</w:t>
      </w:r>
    </w:p>
    <w:p>
      <w:pPr>
        <w:pStyle w:val="Normal"/>
        <w:ind w:left="3420" w:hanging="0"/>
        <w:rPr>
          <w:rFonts w:ascii="Sylfaen" w:hAnsi="Sylfaen" w:cs="Sylfaen"/>
          <w:b/>
          <w:b/>
          <w:bCs/>
          <w:spacing w:val="60"/>
          <w:sz w:val="24"/>
          <w:szCs w:val="24"/>
          <w:lang w:val="fi-FI"/>
        </w:rPr>
      </w:pPr>
      <w:r>
        <w:rPr>
          <w:rFonts w:cs="Sylfaen" w:ascii="Sylfaen" w:hAnsi="Sylfaen"/>
          <w:b/>
          <w:bCs/>
          <w:spacing w:val="60"/>
          <w:sz w:val="24"/>
          <w:szCs w:val="24"/>
          <w:lang w:val="fi-FI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“</w:t>
      </w:r>
      <w:r>
        <w:rPr>
          <w:rFonts w:cs="Sylfaen" w:ascii="Sylfaen" w:hAnsi="Sylfaen"/>
          <w:sz w:val="24"/>
          <w:szCs w:val="24"/>
          <w:lang w:val="fi-FI"/>
        </w:rPr>
        <w:t>აღარც დედა მყავს, არც მამ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აღარც ძმა, აღარც ბიძებ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სულ დამელია თვის-ტომ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ტყის ნადირივით ვიზრდები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ტან-ფეხ-შიშველი დავდივარ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ნამტირალევი, მშიერი,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მუხთალი რამა ყოფილა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წუთისოფელი ცბიერი!”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ამას ფიქრობდა ობოლ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იდ-მოდიოდა ველზედა;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აშტერდებოდა ყვავილებს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ტირალი თავის ბედზედ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ოფრინდა ჭრელი პეპელ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ობოლს დააჯდა ხელზედ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ოუყვა: “დაო პატარავ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ვიზედა სტირი? რადაო?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ეც ობოლი ვარ, გენაცვ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თუმცა მშობლები მყავდაო;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აღარავინ მყავს მოწყალე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გამიქრა, დამეკარგაო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აგრამ არ ვსტირი, ვნავარდობ;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ტირილი რაში ვარგაო?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ზეს ვუჭვრეტ, ვსუნავ ყვავილებს: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იას, ყაყაჩოს, ვარდსაო!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ბულბულის სტვენას ყურს ვუგდებ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ითი ვიქარვებ დარდსაო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ობლებს ტირილი რას გვიშველს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რას შევეყრებით კარგსაო?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ოდი, პეპელად იქეც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ვიფრინოთ მთა და ბარსაო!”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იმ დროსვე გამოცუნცულდა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ჯაგიდან კურდღლის ბაჭია: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“</w:t>
      </w:r>
      <w:r>
        <w:rPr>
          <w:rFonts w:cs="Sylfaen" w:ascii="Sylfaen" w:hAnsi="Sylfaen"/>
          <w:sz w:val="24"/>
          <w:szCs w:val="24"/>
          <w:lang w:val="fi-FI"/>
        </w:rPr>
        <w:t>რამ შეგაშინა, დობილო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სახე რად დაგიპრანჭია?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სამ დღეს მივლიდა მშობელ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ას შემდეგ სადღაც გამიქრ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ბნელაში დავრჩი, ვტიროდ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რაკი სანთელი ჩამიქრ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აგრამ არ მოვკვდი, ხომ მხედავ?”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ბაჭიამ კისერს ასწი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აწკაპუნებდა ყურებს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თან ტიკტიკობდა პაწია:</w:t>
      </w:r>
    </w:p>
    <w:p>
      <w:pPr>
        <w:pStyle w:val="Normal"/>
        <w:ind w:left="3420" w:hanging="0"/>
        <w:rPr/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“</w:t>
      </w:r>
      <w:r>
        <w:rPr>
          <w:rFonts w:cs="Sylfaen" w:ascii="Sylfaen" w:hAnsi="Sylfaen"/>
          <w:sz w:val="24"/>
          <w:szCs w:val="24"/>
          <w:lang w:val="fi-FI"/>
        </w:rPr>
        <w:t>უდედოდ გამოვიზარდე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ოვლა ვისწავლე თავის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ბალახის ძოვა, წყალის სმ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ტერზედ დაჭყეტა თვალის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ეც ობოლი ვარ თქვენსავით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შობელი აღარ მყავისა!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ვენაცვალები მინდვრებს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უყურეთ, როგორ ჰყვავისა!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ნაირ-ნაირი ბალახ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ნაირ-ნაირი ხმები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შევერთდეთ, დავუკავშირდეთ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ერთმანეთს, როგორც დები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შენც იქ დაგაწვენ, დობილო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ბექობში, საცა ვწვები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არ გირჩევნია ჩემთან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რომ მუდამ მარტო ჰრჩებია?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გიშოვი საზრდოს უხვად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რითაც მე ვიკვებები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რა გინდა, აბა, სოფელშ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დახვალ, ტირილით ჰკვდებია?!”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ობოლი მისდევს ბაჭიას,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წინ მიუძღვება ყურ-ცქვიტ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ვნახოთ, სოროდან თაგუნამ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თვალები გამოაჭყიტ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“</w:t>
      </w:r>
      <w:r>
        <w:rPr>
          <w:rFonts w:cs="Sylfaen" w:ascii="Sylfaen" w:hAnsi="Sylfaen"/>
          <w:sz w:val="24"/>
          <w:szCs w:val="24"/>
          <w:lang w:val="fi-FI"/>
        </w:rPr>
        <w:t>მეც თქვენი ძმა ვარ, მიმიღეთ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მისწრუწუნებდა მგზავრებსა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მეც ობოლი ვარ, თქვენს მეტ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არავინ დამიზავებსა!”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ოფრინდა ბერი ქედან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ობოლს დააჯდა მხარზედა,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ჩასჩურჩულებდა ყურშია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რაღაცას ტრედის ხმაზედ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ტოროლა თითქოს ჰლოცავდ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დასტრიალებდა თავზედა;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კაჭკაჭიც გარსა უვლიდ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თალხები ეცვა ტანზედა: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/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“</w:t>
      </w:r>
      <w:r>
        <w:rPr>
          <w:rFonts w:cs="Sylfaen" w:ascii="Sylfaen" w:hAnsi="Sylfaen"/>
          <w:sz w:val="24"/>
          <w:szCs w:val="24"/>
          <w:lang w:val="fi-FI"/>
        </w:rPr>
        <w:t>ვუშველოთ რამე ობოლსა!”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ჭრიალებს, შველა სწადიან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“</w:t>
      </w:r>
      <w:r>
        <w:rPr>
          <w:rFonts w:cs="Sylfaen" w:ascii="Sylfaen" w:hAnsi="Sylfaen"/>
          <w:sz w:val="24"/>
          <w:szCs w:val="24"/>
          <w:lang w:val="fi-FI"/>
        </w:rPr>
        <w:t>ვუშველოთ!” ყველა იძახის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რაც მწერნი ადი-დადიან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თუ ფრინველები მინდვრისა..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ვინ იცის, რასა სჩადიან!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საგრძნობი იგრძნო ყველამ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“</w:t>
      </w:r>
      <w:r>
        <w:rPr>
          <w:rFonts w:cs="Sylfaen" w:ascii="Sylfaen" w:hAnsi="Sylfaen"/>
          <w:sz w:val="24"/>
          <w:szCs w:val="24"/>
          <w:lang w:val="fi-FI"/>
        </w:rPr>
        <w:t>ვუშველოთ!” გაიძახიან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ბალახიც მინდორ-ველის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წერნი და რანიც ჰყვავიან,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იქვე პატარა ნაკადიც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აშფოთებულა ძალიან.</w:t>
      </w:r>
    </w:p>
    <w:p>
      <w:pPr>
        <w:pStyle w:val="Normal"/>
        <w:ind w:left="3420" w:hanging="0"/>
        <w:rPr/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“</w:t>
      </w:r>
      <w:r>
        <w:rPr>
          <w:rFonts w:cs="Sylfaen" w:ascii="Sylfaen" w:hAnsi="Sylfaen"/>
          <w:sz w:val="24"/>
          <w:szCs w:val="24"/>
          <w:lang w:val="fi-FI"/>
        </w:rPr>
        <w:t>შენი ვარ, თავს შემოგევლე,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fi-FI"/>
        </w:rPr>
        <w:t>სხვებისთვის არა მცალიან!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ანუგეშებდა ობოლს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ირაკრაკებდა ველად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მთელი ბუნება ხელებს ჰშლის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ჩაგრულის დასაცველად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საითღაც მოულოდნელად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ირემიც გაჩნდა ხელად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ირემი რქა-ბუდიან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პირმშოი შვილი მთებისა,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ლაღის ნიავის მსუნთქველ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და მოტრფიალე შვების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უყურეთ ყელ-ყურ ლამაზს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უყურეთ რასა შვრებისა!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“</w:t>
      </w:r>
      <w:r>
        <w:rPr>
          <w:rFonts w:cs="Sylfaen" w:ascii="Sylfaen" w:hAnsi="Sylfaen"/>
          <w:sz w:val="24"/>
          <w:szCs w:val="24"/>
          <w:lang w:val="fi-FI"/>
        </w:rPr>
        <w:t>დამაცათ, მე გავუწიო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აგიერობა დედისა!”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სთქვა. ობოლს ტახტად მიუძღვნა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ბორჯღი ტოტები რქებისა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და გაიტაცა მთისაკენ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ოძულებული ძმებისა.</w:t>
      </w:r>
    </w:p>
    <w:p>
      <w:pPr>
        <w:pStyle w:val="Normal"/>
        <w:ind w:left="342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left="3420" w:hanging="0"/>
        <w:jc w:val="center"/>
        <w:rPr>
          <w:rFonts w:ascii="Sylfaen" w:hAnsi="Sylfaen" w:cs="Sylfaen"/>
          <w:szCs w:val="24"/>
          <w:lang w:val="da-DK"/>
        </w:rPr>
      </w:pPr>
      <w:r>
        <w:rPr>
          <w:rFonts w:eastAsia="Sylfaen" w:cs="Sylfaen" w:ascii="Sylfaen" w:hAnsi="Sylfaen"/>
          <w:szCs w:val="24"/>
          <w:lang w:val="fi-FI"/>
        </w:rPr>
        <w:t xml:space="preserve"> </w:t>
      </w:r>
    </w:p>
    <w:p>
      <w:pPr>
        <w:pStyle w:val="Normal"/>
        <w:rPr>
          <w:rFonts w:ascii="Sylfaen" w:hAnsi="Sylfaen" w:cs="Sylfaen"/>
          <w:szCs w:val="24"/>
          <w:lang w:val="da-DK"/>
        </w:rPr>
      </w:pPr>
      <w:r>
        <w:rPr>
          <w:rFonts w:cs="Sylfaen" w:ascii="Sylfaen" w:hAnsi="Sylfaen"/>
          <w:szCs w:val="24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38:00Z</dcterms:created>
  <dc:creator>Gogi</dc:creator>
  <dc:description/>
  <cp:keywords/>
  <dc:language>en-US</dc:language>
  <cp:lastModifiedBy>mzia</cp:lastModifiedBy>
  <dcterms:modified xsi:type="dcterms:W3CDTF">2006-02-25T10:03:00Z</dcterms:modified>
  <cp:revision>10</cp:revision>
  <dc:subject/>
  <dc:title>ობოლი</dc:title>
</cp:coreProperties>
</file>