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იანიჩარი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fi-FI"/>
        </w:rPr>
      </w:pPr>
      <w:r>
        <w:rPr>
          <w:rFonts w:cs="Sylfaen" w:ascii="Sylfaen" w:hAnsi="Sylfaen"/>
          <w:sz w:val="28"/>
          <w:szCs w:val="28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გერ რაზმიდამ ისკუპა ყარაბაღულმა მერანმ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შორსა გაჰფანტა თრთოლით ხმა მისმა რახტისა ჟღერამა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მიჰქრის, მიფრინავს, მიჭექავს, უკან მისდევს მტვრისა ბუქ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მასზედ ჰზის ივერიელი ჭაბუკი ვინმე ჩაუქი.</w:t>
      </w:r>
    </w:p>
    <w:p>
      <w:pPr>
        <w:pStyle w:val="Normal"/>
        <w:ind w:left="23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გერ უეცრად რაღაცამ ჰაერში გაიკრიალ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თურმე, მან თოფი თავისი შეაგდო, შეატრიალ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მერე ლამაზად ხან მარცხნივ, ხან მარჯვნივ გადმოწვებოდ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ხან ცხენიდამა ხტებოდა, ხან ზედვე შეჰფრინდებოდა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შვენოდა იგი ჭაბუკი ცხენზედა, ვით ალვა რგუ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მაგრამ მე, მის მჭვრეტელს, ნაღვლით ამერია სული, გული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ვსთქვი თუ, ვისთვის შენ კისკასობ, ვისთვის იჩენ სიმარდესა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შენი რაა, რომ ამშვენებ შენს დამღუპველს ოსმალეთსა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შენს სიმარდეს, სიჩაუქეს ქართლი შენი არ დაჰყურებ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მეფე შენი თავის ქებით ჭაბუკს გულს არ გიხალისებს!..</w:t>
      </w:r>
    </w:p>
    <w:p>
      <w:pPr>
        <w:pStyle w:val="Normal"/>
        <w:ind w:left="68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6840" w:hanging="0"/>
        <w:rPr/>
      </w:pPr>
      <w:r>
        <w:rPr>
          <w:rFonts w:cs="Sylfaen" w:ascii="Sylfaen" w:hAnsi="Sylfaen"/>
          <w:sz w:val="22"/>
          <w:szCs w:val="22"/>
          <w:lang w:val="fi-FI"/>
        </w:rPr>
        <w:t>5 ნოემბერი, 1860წ.</w:t>
      </w:r>
    </w:p>
    <w:p>
      <w:pPr>
        <w:pStyle w:val="Normal"/>
        <w:ind w:left="7200" w:hanging="0"/>
        <w:rPr/>
      </w:pPr>
      <w:r>
        <w:rPr>
          <w:rFonts w:cs="Sylfaen" w:ascii="Sylfaen" w:hAnsi="Sylfaen"/>
          <w:sz w:val="22"/>
          <w:szCs w:val="22"/>
          <w:lang w:val="fi-FI"/>
        </w:rPr>
        <w:t>პეტერბურგი.</w:t>
      </w:r>
    </w:p>
    <w:p>
      <w:pPr>
        <w:pStyle w:val="Normal"/>
        <w:rPr>
          <w:rFonts w:ascii="Sylfaen" w:hAnsi="Sylfaen" w:cs="Sylfaen"/>
          <w:sz w:val="22"/>
          <w:szCs w:val="22"/>
          <w:lang w:val="fi-FI"/>
        </w:rPr>
      </w:pPr>
      <w:r>
        <w:rPr>
          <w:rFonts w:cs="Sylfaen" w:ascii="Sylfaen" w:hAnsi="Sylfaen"/>
          <w:sz w:val="22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20:00Z</dcterms:created>
  <dc:creator>Keti</dc:creator>
  <dc:description/>
  <cp:keywords/>
  <dc:language>en-US</dc:language>
  <cp:lastModifiedBy>New</cp:lastModifiedBy>
  <dcterms:modified xsi:type="dcterms:W3CDTF">2005-12-16T16:58:00Z</dcterms:modified>
  <cp:revision>10</cp:revision>
  <dc:subject/>
  <dc:title/>
</cp:coreProperties>
</file>