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firstLine="36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ნინა ჭავჭავაძეს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გადამქრალი შენ ხარ ვარსკვლავ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ხლაც მინათებს შენი მშვენებ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გან შევიტყე, რომ სილამაზე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 უწერია გადაშენებ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ც ცოცხალი ხარ, შენი მგოსნებიც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გაჟრჟოლება მათი გული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ვშესაფარი რამდენ ოცნები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ყავ ბანაკი გაზაფხულის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ს სილამაზის იქით, ― ბნელდე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იხურება ცისკრის კარედი: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 მოგაყარეს მიწა ბელტებად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კერდზე რომ ვარდსაც ძლივს იკარებდ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სი წლის შემდეგ მე შენ გიგალობ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თას წელს გასძლებს შენი მშვენებ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, ― სილამაზის ნაზო გრიგა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გან აროდეს მომესვენებ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7:00Z</dcterms:created>
  <dc:creator>Lela Papuashvili</dc:creator>
  <dc:description/>
  <cp:keywords/>
  <dc:language>en-US</dc:language>
  <cp:lastModifiedBy>Roman Papuashvili</cp:lastModifiedBy>
  <dcterms:modified xsi:type="dcterms:W3CDTF">2006-01-18T23:28:00Z</dcterms:modified>
  <cp:revision>3</cp:revision>
  <dc:subject/>
  <dc:title>ნინა ჭავჭავაძეს</dc:title>
</cp:coreProperties>
</file>