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ქალი და ხ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ე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ნლოვნებ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ხავერდოვ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ვ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ხ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იბი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ხ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რს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ვედ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რჩ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ლ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ორ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ლქ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გაიტაც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ბო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რაფ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უმიზნ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ღვარ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გატაცებ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ს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ნგ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ჟ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ნგ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იქმნ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გამკრთალ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ლქ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ვ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გაშორ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ლ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სან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ბეზრ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ხავ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ვავილებ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ვარ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რთ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პე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აშრ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ად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ა</w:t>
      </w:r>
      <w:r>
        <w:rPr>
          <w:rFonts w:cs="GEO_CVEULEBRIVI" w:ascii="Sylfaen" w:hAnsi="Sylfaen"/>
          <w:color w:val="000000"/>
          <w:lang w:val="en-US" w:eastAsia="en-US"/>
        </w:rPr>
        <w:t>...</w:t>
        <w:br/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ვე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ყოფ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ცილ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ყვავ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ტევე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პეპე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პ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ბა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ს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რფ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სწურავს</w:t>
      </w:r>
      <w:r>
        <w:rPr>
          <w:rFonts w:cs="GEO_CVEULEBRIVI" w:ascii="Sylfaen" w:hAnsi="Sylfaen"/>
          <w:color w:val="000000"/>
          <w:lang w:val="en-US" w:eastAsia="en-US"/>
        </w:rPr>
        <w:t>,</w:t>
        <w:br/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ამოაშრ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ი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უკუნ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ცილ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სიმ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წყვეტ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რა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ბ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დავიღა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ით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ხატვრებ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ქვენც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გოსნ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დაგრჩ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ეტარ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ოცნებო</w:t>
      </w:r>
      <w:r>
        <w:rPr>
          <w:rFonts w:cs="GEO_CVEULEBRIVI" w:ascii="Sylfaen" w:hAnsi="Sylfaen"/>
          <w:color w:val="000000"/>
          <w:lang w:val="en-US" w:eastAsia="en-US"/>
        </w:rPr>
        <w:t xml:space="preserve">? 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59:00Z</dcterms:created>
  <dc:creator>Keti</dc:creator>
  <dc:description/>
  <cp:keywords/>
  <dc:language>en-US</dc:language>
  <cp:lastModifiedBy>George Varamishvili</cp:lastModifiedBy>
  <dcterms:modified xsi:type="dcterms:W3CDTF">2006-01-20T14:11:00Z</dcterms:modified>
  <cp:revision>7</cp:revision>
  <dc:subject/>
  <dc:title/>
</cp:coreProperties>
</file>