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2340"/>
        <w:rPr>
          <w:rFonts w:ascii="Sylfaen" w:hAnsi="Sylfaen" w:cs="GEO_CVEULEBRIVI"/>
          <w:b/>
          <w:b/>
          <w:sz w:val="28"/>
          <w:szCs w:val="28"/>
          <w:lang w:val="ka-GE"/>
        </w:rPr>
      </w:pPr>
      <w:r>
        <w:rPr>
          <w:rFonts w:cs="GEO_CVEULEBRIVI" w:ascii="Sylfaen" w:hAnsi="Sylfaen"/>
          <w:b/>
          <w:sz w:val="28"/>
          <w:szCs w:val="28"/>
          <w:lang w:val="ka-GE"/>
        </w:rPr>
        <w:t>ქილილა და დამან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sz w:val="28"/>
          <w:szCs w:val="28"/>
          <w:lang w:val="ka-GE"/>
        </w:rPr>
      </w:pPr>
      <w:r>
        <w:rPr>
          <w:rFonts w:cs="GEO_CVEULEBRIVI" w:ascii="Sylfaen" w:hAnsi="Sylfaen"/>
          <w:b/>
          <w:sz w:val="28"/>
          <w:szCs w:val="28"/>
          <w:lang w:val="ka-GE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ვჰყ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პარ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აპ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რგმან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გებართ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შ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ე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თ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ართა</w:t>
      </w:r>
      <w:r>
        <w:rPr>
          <w:rFonts w:cs="GEO_CVEULEBRIVI" w:ascii="Sylfaen" w:hAnsi="Sylfaen"/>
        </w:rPr>
        <w:t>;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გა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ოკობ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კრებართ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აბჭ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ამუდ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ხმი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ძაფ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გზებართ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ი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ფ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მ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ება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ო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ო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მ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ხე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მობა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ზღაპ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ი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კ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ობა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ვ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შესავ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მობა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ანდერძი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იდს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ჭირს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ინ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ყოფის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ფის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ხტანგის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პატიოს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ღლებუ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იდებუ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ვენიერ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მთ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ვირგვინოს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თ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მა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თარგმნ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ხოვრებ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ლის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ე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მ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ცნა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  <w:lang w:val="ru-RU"/>
        </w:rPr>
        <w:t>რაოდენ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ართვე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კ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ავ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ეპ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უნასი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ტყვ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წერი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აშინ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თარგმ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ჟა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ით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კარგ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დგ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ით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ეიმურა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კუ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რი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კ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თარგმნ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ე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ტყ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ეკ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სრუ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სცალებო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ომივარ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ტკბ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რგ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რულ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რაო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აპ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სოფლ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წავ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რ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ა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კითხ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პოებო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პარს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ცი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წავლ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სრუ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თხარ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რგ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წ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ცოდინა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იღ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სრულებ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ს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იხ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აველ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ომ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თხ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პარ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წავლ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ნაკ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სრულ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ასრულა</w:t>
      </w:r>
      <w:r>
        <w:rPr>
          <w:rFonts w:cs="GEO_CVEULEBRIVI" w:ascii="Sylfaen" w:hAnsi="Sylfaen"/>
        </w:rPr>
        <w:t xml:space="preserve">;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წყ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კლ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რა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ნაშაულისათვ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მჯობ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ზრდე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ვამი</w:t>
      </w:r>
      <w:r>
        <w:rPr>
          <w:rFonts w:cs="GEO_CVEULEBRIVI" w:ascii="Sylfaen" w:hAnsi="Sylfaen"/>
        </w:rPr>
        <w:t xml:space="preserve"> –  </w:t>
      </w:r>
      <w:r>
        <w:rPr>
          <w:rFonts w:cs="Sylfaen" w:ascii="Sylfaen" w:hAnsi="Sylfaen"/>
          <w:lang w:val="ru-RU"/>
        </w:rPr>
        <w:t>სამოსლის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იძუ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სამართლო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დგ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ისთ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ეთი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აგ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როტ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მიდგ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ურა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ru-RU"/>
        </w:rPr>
        <w:t>მ</w:t>
      </w:r>
      <w:r>
        <w:rPr>
          <w:rFonts w:cs="Sylfaen" w:ascii="Sylfaen" w:hAnsi="Sylfaen"/>
          <w:lang w:val="ru-RU"/>
        </w:rPr>
        <w:t>იზეზ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ყვე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ყვ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დგ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ირმ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რმომგზავნე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ეტყვ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ვალ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ჭმუნ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ყინე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ქუჩუქ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ხ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სწუნობ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ეწყინებ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ირმან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კარგ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მვიწ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ნებ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ჭობ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შერჩ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მთისაგ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ნებ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რგ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ხლ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ოფ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ზია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ორ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წუხრადაც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ქცე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ვეკიდ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Sylfaen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ცუ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ოფ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მა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ს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არბათებია</w:t>
      </w:r>
      <w:r>
        <w:rPr>
          <w:rFonts w:cs="GEO_CVEULEBRIVI" w:ascii="Sylfaen" w:hAnsi="Sylfaen"/>
        </w:rPr>
        <w:t>;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მოვი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ადგა</w:t>
      </w:r>
      <w:r>
        <w:rPr>
          <w:rFonts w:cs="GEO_CVEULEBRIVI" w:ascii="Sylfaen" w:hAnsi="Sylfaen"/>
        </w:rPr>
        <w:t xml:space="preserve">, - </w:t>
      </w:r>
      <w:r>
        <w:rPr>
          <w:rFonts w:cs="Sylfaen" w:ascii="Sylfaen" w:hAnsi="Sylfaen"/>
          <w:lang w:val="ru-RU"/>
        </w:rPr>
        <w:t>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თები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წვერ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ნათები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ევდ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ლახ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ერთები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ასმენელ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წ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ჯ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რ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ზეზისათვი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>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ობ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რგალი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აც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აშადე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GEO_CVEULEBRIVI" w:ascii="Sylfaen" w:hAnsi="Sylfaen"/>
          <w:lang w:val="ru-RU"/>
        </w:rPr>
        <w:t>ჭ</w:t>
      </w:r>
      <w:r>
        <w:rPr>
          <w:rFonts w:cs="Sylfaen" w:ascii="Sylfaen" w:hAnsi="Sylfaen"/>
          <w:lang w:val="ru-RU"/>
        </w:rPr>
        <w:t>ი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საზო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ვაშადე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იბრძ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იტორ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ვაწვივ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ცავხადე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შ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ადე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ეკ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ru-RU"/>
        </w:rPr>
        <w:t>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გმობთ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ქონებო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დნებო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ფიქ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ავსებ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ტყვ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იშ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გ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ქ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ტყვ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იშ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წყინები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ები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ჯავრ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ვიძელ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ლხინები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ვაწყ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ებ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ინები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უტყობრო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უძაგებ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ულ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დვი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სოფლ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ტყ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სწერ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კითხვ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მძულვ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ჩ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წა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უგო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ჩე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>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ცოდ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ძიმებ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ღმ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ნები</w:t>
      </w:r>
      <w:r>
        <w:rPr>
          <w:rFonts w:cs="GEO_CVEULEBRIVI" w:ascii="Sylfaen" w:hAnsi="Sylfaen"/>
        </w:rPr>
        <w:t>;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დვილ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უწყინებ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ხად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კიცხარ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ოსაყინებ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მართ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ი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ოგივარდეს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ის</w:t>
      </w:r>
      <w:r>
        <w:rPr>
          <w:rFonts w:cs="Sylfaen" w:ascii="Sylfaen" w:hAnsi="Sylfaen"/>
        </w:rPr>
        <w:t xml:space="preserve"> </w:t>
      </w:r>
      <w:r>
        <w:rPr>
          <w:rFonts w:cs="GEO_CVEULEBRIVI" w:ascii="Sylfaen" w:hAnsi="Sylfaen"/>
          <w:lang w:val="ru-RU"/>
        </w:rPr>
        <w:t>შ</w:t>
      </w:r>
      <w:r>
        <w:rPr>
          <w:rFonts w:cs="Sylfaen" w:ascii="Sylfaen" w:hAnsi="Sylfaen"/>
          <w:lang w:val="ru-RU"/>
        </w:rPr>
        <w:t>ეუტყო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ჩ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ნახ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რგმანზ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იტყ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სინჯო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ე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ცნო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წო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ათლო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ვემსგ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ო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ზ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ეცხლისა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ქრ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წო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გ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მწო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პარს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თქვამსთ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ხავ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დმოვს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ლებრა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ოთხ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უ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ორ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უხ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უხ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თ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უხ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კლებ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ამბად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პარ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თარგმან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მ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ლექ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ვინდომე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გეწონოს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ასინჯ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თქ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სპარ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ავ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ვიყვან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ა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პარს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წყობილი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ილ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რძენთ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თქმულებ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პარ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ტკბ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შაქრულ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დამბასულებ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ვპო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ვ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დმოვსთქ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ურფ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გულებ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კლებულებ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დგ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სწერე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მთ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ელფა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ო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ნ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ეს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ვ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ენ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ურ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ხსნი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რძე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თე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ხ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უ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იან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ყურ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სმე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ან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კითხვ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რ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იან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ვსწ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ხტან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ველ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ესლ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ტ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ითიანი</w:t>
      </w:r>
      <w:r>
        <w:rPr>
          <w:rFonts w:cs="GEO_CVEULEBRIVI" w:ascii="Sylfaen" w:hAnsi="Sylfaen"/>
        </w:rPr>
        <w:t xml:space="preserve">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კვლავ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ხმეს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ისევ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ისპაანს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ხ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მ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უსრულებ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მ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პატ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ა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ებ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ო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დი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ფლისწულებ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წარმავ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ველ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ჟ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დასრულებ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ცა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ხ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ად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ხორც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პატიო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ვ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ი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საზარად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ქ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სფ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ახმარად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ოუძლუ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სტ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სმ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წარად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ცოდ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მართებ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დაგდე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ამთავ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ვ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აგრდე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ტ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ვეს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ამოჰკრავ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ბ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ედებ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ცეცხ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ძაფ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ვ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სხა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ნელდე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ვ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ნო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გბილ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ხე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ლ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ბ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ეხსნ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აც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აბ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ხესა</w:t>
      </w:r>
      <w:r>
        <w:rPr>
          <w:rFonts w:cs="GEO_CVEULEBRIVI" w:ascii="Sylfaen" w:hAnsi="Sylfaen"/>
        </w:rPr>
        <w:t>;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ღას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ძ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ხვეწ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ლდე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ტყ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ე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გ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წ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თან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ხე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ჩემ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ტკივარ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იწუხ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ხეთ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ჭი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ამსგავს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ასახეთ</w:t>
      </w:r>
      <w:r>
        <w:rPr>
          <w:rFonts w:cs="GEO_CVEULEBRIVI" w:ascii="Sylfaen" w:hAnsi="Sylfaen"/>
        </w:rPr>
        <w:t>;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გდ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ტირ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ხე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აბედინას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ვრჩომილვარ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ხეთ</w:t>
      </w:r>
      <w:r>
        <w:rPr>
          <w:rFonts w:cs="Sylfaen" w:ascii="Sylfaen" w:hAnsi="Sylfaen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  <w:t>* *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ჩენ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ულექს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ლექ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ყაფლანისშვილმ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ნოზ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ბ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ანდერძი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ულხან</w:t>
      </w:r>
      <w:r>
        <w:rPr>
          <w:rFonts w:cs="GEO_CVEULEBRIVI" w:ascii="Sylfaen" w:hAnsi="Sylfaen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საბ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ორბელიანის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იდად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შეჭირვებულ</w:t>
      </w:r>
      <w:r>
        <w:rPr>
          <w:rFonts w:cs="GEO_CVEULEBRIVI" w:ascii="Sylfaen" w:hAnsi="Sylfaen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შეღონებულის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ირმან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პა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ჭირვ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ყოფ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საქ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რუნავ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ო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რ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მ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ემუშ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ხტან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ველთა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პარსუ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თარგმნინ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ცონ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ოლომ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ძაგ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ჯინჭ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წ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ებით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უშაკ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მუშაკ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ასრუ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ბით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რა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ჯ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ეღ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ედმიწე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პარ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ცო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თარგმნე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უნ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შოვ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რევ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ორ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რდმოეთარგმნათ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ზე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ცოდინარისაგ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ამოთარგ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  <w:lang w:val="ru-RU"/>
        </w:rPr>
        <w:t>ზო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იყვან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ო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თრ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უმატ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კლ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ა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წო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გემ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ეთაები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ქართ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ხან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ს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ორბელიან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ეგზა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ე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ღ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და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დიშებით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>ა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იგ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ყვარული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აქ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გი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ული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ბრძანა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ირნა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ჩალ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ემოანა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გრე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თ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ექს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აურთე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ლხან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ს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ორბელ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მის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წუ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ru-RU"/>
        </w:rPr>
        <w:t>ი</w:t>
      </w:r>
      <w:r>
        <w:rPr>
          <w:rFonts w:cs="Sylfaen" w:ascii="Sylfaen" w:hAnsi="Sylfaen"/>
          <w:lang w:val="ru-RU"/>
        </w:rPr>
        <w:t>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გ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ვილ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სწავლებუ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ხტან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იძ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ზრდ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ო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ყვარელ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მუხთ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აშ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ხუბი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ხეთქი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ამოაგდ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მათ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წყ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ქნ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ძ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უვი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უ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ქნებო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ა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ნაზვნ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წეს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რიგ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>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ონაზ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ღმ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ერ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რთ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ერ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მისთ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მსახუ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ის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ყოფ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ონაზ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ილ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კეთებ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ეჭ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ეცინ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იბ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ბ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კარგ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ვა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ო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ოეხვი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ად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ჩ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ვა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აკეთო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ზე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რდ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ლკოტ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რ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ვავ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იყ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ემ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ივ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აყენებ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ვ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წყვი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ფერია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უნელებ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ყ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რა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ნეუ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კურნებ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ისგ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კურნებ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უშურ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აკვამ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ა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ნელა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რთ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რუბელ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ფი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ის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ხი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ე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აკ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ი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ჭ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ი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ქარ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ნე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ნ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შროშ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ჰფ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უქებ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შროშ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უნ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ყნოს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კ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წ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პოხ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ქებ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ხრეკ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ჩუქებ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ორ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ნ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ყოფ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ერთგუ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ჯ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უქუხებ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არავანდ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წო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აყე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ოველსავ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იშატ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ძ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ველაკ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და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ცემ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ლო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ჩხრე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იკითხ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ე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წავლი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ზღვ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ელფინ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ია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ვ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ევ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ლფინ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ვ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ლფ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რდ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ოვლ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ზრდელით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მ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ვ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თა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დ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თევზუ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ევზ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ად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უვსებდ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ენა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უძღ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ვთსაყუდ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უძღვ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ეთ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ზმიდი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უმტერ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ზრდი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ნიც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პო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ჯადე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მოუწ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ა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ჩრდილოსას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აღაქოთ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ელვი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ადო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იტ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ლფ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მ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ტერ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ლ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მახვედ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ყვარე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ონ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ტე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ტკი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ყვრისა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მაღონ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სწყნარ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ი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ლფინ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იტყ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ელფი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გებ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გ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ტ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ძლავრ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ზღვ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ძნელე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ელდ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ვ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თაგ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სუ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ქმ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ნა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ით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ეწყინო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რთ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ღვწ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ნდ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ორგულისა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ორ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დი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თ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ძ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გულისა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ი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ომღებ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ისას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ღმ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დგ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აძვი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ვ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მრთისას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ნა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ხცოვა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რძენ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ატყუ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შინჯ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გამოუცდი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საბრალები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არაკი</w:t>
      </w:r>
      <w:r>
        <w:rPr>
          <w:rFonts w:cs="GEO_CVEULEBRIVI" w:ascii="Sylfaen" w:hAnsi="Sylfae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ფე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ეძება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ჰ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ძე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კვ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ყვარე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ომ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მ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იშორებ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ჰყეფ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არმიდამ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რაჯ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ოელ</w:t>
      </w:r>
      <w:r>
        <w:rPr>
          <w:rFonts w:cs="Sylfaen" w:ascii="Sylfaen" w:hAnsi="Sylfaen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დი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კვლევ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ემო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დი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ადირებ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ზრდ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აბ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ები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ეთილად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ტაბ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იღ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ჭმელთ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რდ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წყი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თ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სოდ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რავალგ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არისხი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ვკურნ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მკო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წყლულ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მა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ონდრონი</w:t>
      </w:r>
      <w:r>
        <w:rPr>
          <w:rFonts w:cs="GEO_CVEULEBRIVI" w:ascii="Sylfaen" w:hAnsi="Sylfaen"/>
        </w:rPr>
        <w:t>!</w:t>
      </w:r>
      <w:r>
        <w:rPr>
          <w:rFonts w:cs="Sylfaen" w:ascii="Sylfaen" w:hAnsi="Sylfaen"/>
        </w:rPr>
        <w:t xml:space="preserve"> –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ბოროტ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რო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ძებენ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ბორ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ნახ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რონ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ღბორგ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ხ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კვეთა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ურ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ოფ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ქმნ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ყვ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ნიოტ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ღერღ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თან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ისრნე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ძებ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ხელი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ავიწყდ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გამო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ოჩ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საწა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ის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ღ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კვ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ენად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ემოთ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მაძღარიყო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აგ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ძე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დი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საპყრობელად</w:t>
      </w:r>
      <w:r>
        <w:rPr>
          <w:rFonts w:cs="Sylfaen" w:ascii="Sylfaen" w:hAnsi="Sylfaen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წოდ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შტვ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  <w:lang w:val="ru-RU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ინვ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ფრჩხილდაცვეთი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შიმშ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დაკლებუ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ხმ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ღრღ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კბილ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შემუსვრი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იბერ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მოკლებული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spacing w:val="60"/>
          <w:sz w:val="28"/>
          <w:szCs w:val="28"/>
          <w:lang w:val="ru-RU"/>
        </w:rPr>
        <w:t>თქვა</w:t>
      </w:r>
      <w:r>
        <w:rPr>
          <w:rFonts w:cs="Sylfaen" w:ascii="Sylfaen" w:hAnsi="Sylfaen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ძაღლმან</w:t>
      </w:r>
      <w:r>
        <w:rPr>
          <w:rFonts w:cs="GEO_CVEULEBRIVI" w:ascii="Sylfaen" w:hAnsi="Sylfaen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  <w:r>
        <w:rPr>
          <w:rFonts w:cs="GEO_CVEULEBRIVI" w:ascii="Sylfaen" w:hAnsi="Sylfaen"/>
          <w:spacing w:val="6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ეფ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ვკვ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ცნ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უწყ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ორითა</w:t>
      </w:r>
      <w:r>
        <w:rPr>
          <w:rFonts w:cs="GEO_CVEULEBRIVI" w:ascii="Sylfaen" w:hAnsi="Sylfaen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ერთგ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რჯე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ბორ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თხ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ჭორით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ით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ს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ძაღ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შეპყ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ნადირის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  <w:lang w:val="ru-RU"/>
        </w:rPr>
        <w:t>მანა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სამსახ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პატრონ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იძულო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თ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კვდ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გააცოცხლებ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ყ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წას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აქმეს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  <w:lang w:val="ru-RU"/>
        </w:rPr>
        <w:t>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ოაბრუნებს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</w:rPr>
      </w:pPr>
      <w:r>
        <w:rPr>
          <w:rFonts w:cs="GEO_CVEULEBRIVI" w:ascii="Sylfaen" w:hAnsi="Sylfaen"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ხლავ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ru-RU"/>
        </w:rPr>
        <w:t>რ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სცნ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მეფობა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ნდერძ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ქვემ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ამისთვ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ვქ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ru-RU"/>
        </w:rPr>
        <w:t>ყეფობ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>არაკები</w:t>
      </w:r>
      <w:r>
        <w:rPr>
          <w:rFonts w:cs="GEO_CVEULEBRIVI" w:ascii="Sylfaen" w:hAnsi="Sylfae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z w:val="28"/>
          <w:szCs w:val="28"/>
          <w:lang w:val="ru-RU"/>
        </w:rPr>
      </w:pPr>
      <w:r>
        <w:rPr>
          <w:rFonts w:cs="GEO_CVEULEBRIVI" w:ascii="Sylfaen" w:hAnsi="Sylfae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ტაბ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რებ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ძო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ოვნ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გ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ცანცალე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დგ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ბ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ეკ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ომო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ტ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ძ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აბ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ხვ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იდის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თ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ენკ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ნკ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წ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ნადირე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დილო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ნაზ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ბ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ეს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ხედ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ტანო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უქ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ზარე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მ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ზედ</w:t>
      </w:r>
      <w:r>
        <w:rPr>
          <w:rFonts w:cs="GEO_CVEULEBRIVI" w:ascii="Sylfaen" w:hAnsi="Sylfaen"/>
          <w:lang w:val="ru-RU"/>
        </w:rPr>
        <w:t xml:space="preserve"> ნ</w:t>
      </w:r>
      <w:r>
        <w:rPr>
          <w:rFonts w:cs="Sylfaen" w:ascii="Sylfaen" w:hAnsi="Sylfaen"/>
          <w:lang w:val="ru-RU"/>
        </w:rPr>
        <w:t>ახ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ხარ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ინჯ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რ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თ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პყ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ათამ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ტ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ქც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რიკ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აბ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ხ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! </w:t>
      </w:r>
      <w:r>
        <w:rPr>
          <w:rFonts w:cs="Sylfaen" w:ascii="Sylfaen" w:hAnsi="Sylfaen"/>
          <w:lang w:val="ru-RU"/>
        </w:rPr>
        <w:t>ქათ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შორვ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ეგზ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ვაი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ოვან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ოდინ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სტყუვ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ოდ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ვნებ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შ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ნიე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გებ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ჩახრუხაუ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ფ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ი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ფდაფ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ს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ძღვნის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გებ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აქ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იგავ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ძებნ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ავ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ხ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ჰყვეს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lang w:val="ru-RU"/>
        </w:rPr>
        <w:t>შესაზარებლ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კუ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ღრიანკა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იანკ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მყო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მან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შორდებოდ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არ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ვნ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უდი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კუ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ბმ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ს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ყრებოდე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დი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უხრამ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ერ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წყვეტე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საღამ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თენებამ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დო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უბლეტელ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უარდ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ვ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ხდათ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მართ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ლვ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ინარ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დგნე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ღრიანკ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ძ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ღო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წყინ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ყვარე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ო</w:t>
      </w:r>
      <w:r>
        <w:rPr>
          <w:rFonts w:cs="GEO_CVEULEBRIVI" w:ascii="Sylfaen" w:hAnsi="Sylfaen"/>
          <w:lang w:val="ru-RU"/>
        </w:rPr>
        <w:t xml:space="preserve">!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უფ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ყელ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გონებ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იცემი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ხიარუ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იკეციე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ღრიანკა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ინა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ი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რუნ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ე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თავარდნილ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ღ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იძ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ყ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შორვე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ღ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თმენი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ხვა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რჩ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ბრ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მეყვის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უშენ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რაფ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დ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ის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რ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ურ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ინარ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რჯ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ვიდ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იყვან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ურგ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ახომალდ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ც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სა</w:t>
      </w:r>
      <w:r>
        <w:rPr>
          <w:rFonts w:cs="GEO_CVEULEBRIVI" w:ascii="Sylfaen" w:hAnsi="Sylfaen"/>
          <w:lang w:val="ru-RU"/>
        </w:rPr>
        <w:t xml:space="preserve"> ჭ</w:t>
      </w:r>
      <w:r>
        <w:rPr>
          <w:rFonts w:cs="Sylfaen" w:ascii="Sylfaen" w:hAnsi="Sylfaen"/>
          <w:lang w:val="ru-RU"/>
        </w:rPr>
        <w:t>ი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ქ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დ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გ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ვ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ვ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ჰყიდ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ყი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ვარ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ქონ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ყვ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ყიდ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ადრე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იანკ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ურგ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ის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კე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პყ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ცურვ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რიანკა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ჭ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ში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ო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სმის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ღრიანკა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პასუხ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შ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საცვა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ვშა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სც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ინჯევდი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უ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ღ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წყ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ხთ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ვდა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ე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გდ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უ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იმზა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ინარ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ზრუნვ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ყავ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ირაცხ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თ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ბ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ვიწყ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შრ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ხვლეტ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მართლებიო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ეს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ერტ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ვნ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წრთო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შ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ურგ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ჰკვეთს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ლექს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წყრა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იღ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დ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ეს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გარისხებულმა</w:t>
      </w:r>
      <w:r>
        <w:rPr>
          <w:rFonts w:cs="GEO_CVEULEBRIVI" w:ascii="Sylfaen" w:hAnsi="Sylfaen"/>
          <w:lang w:val="ru-RU"/>
        </w:rPr>
        <w:t xml:space="preserve">, –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კე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ნ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გლახებულმ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ღრიანკა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GEO_CVEULEBRIVI" w:ascii="Sylfaen" w:hAnsi="Sylfaen"/>
          <w:lang w:val="ru-RU"/>
        </w:rPr>
        <w:t>–</w:t>
      </w: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ჭ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ა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ქ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ე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ვ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შ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რ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დგამსთ</w:t>
      </w:r>
      <w:r>
        <w:rPr>
          <w:rFonts w:cs="GEO_CVEULEBRIVI" w:ascii="Sylfaen" w:hAnsi="Sylfaen"/>
          <w:lang w:val="ru-RU"/>
        </w:rPr>
        <w:t xml:space="preserve">; </w:t>
      </w:r>
      <w:r>
        <w:rPr>
          <w:rFonts w:cs="Sylfaen" w:ascii="Sylfaen" w:hAnsi="Sylfaen"/>
          <w:lang w:val="ru-RU"/>
        </w:rPr>
        <w:t>მოყვარ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უ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ერდი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ხმარო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გ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რო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სც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კლ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ახვრეტ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გ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დ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სლიან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 xml:space="preserve">მწარითა.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კუ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ბრძ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თ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ქვამსთ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გი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თ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დ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ოდ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ეტყვის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გამზარ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ჭა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ვინ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ჭკუ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ცთ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მ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ვევ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ზ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?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ვა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წვ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წყობა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თვ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ს წყ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ვ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იანო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არგვ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უთხრა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ჩახრუხაულ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ოქ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ცხ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ბნე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ე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ო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/>
      </w:pPr>
      <w:r>
        <w:rPr>
          <w:rFonts w:cs="Sylfaen" w:ascii="Sylfaen" w:hAnsi="Sylfaen"/>
          <w:lang w:val="ru-RU"/>
        </w:rPr>
        <w:t>გიძრახონ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გ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ზა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ხ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ხო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კუ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გ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შ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ხვლეტა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ჭუ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ო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იყუ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ყ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აღებ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ბრძენ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ქვამ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ქე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იმე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ა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ვა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თ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თი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როტ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გებს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ოდვა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აჩნი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თქვა 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უგვა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ც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ინახ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მონ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ისვ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ჩემო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ჭ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კეთ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ქ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ერწ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მო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კრეფ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ძეძ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წ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მო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იხვ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თვარი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უქ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ვ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მკა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ვა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ევზ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სგ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პყრობა</w:t>
      </w:r>
      <w:r>
        <w:rPr>
          <w:rFonts w:cs="GEO_CVEULEBRIVI" w:ascii="Sylfaen" w:hAnsi="Sylfaen"/>
          <w:lang w:val="ru-RU"/>
        </w:rPr>
        <w:t xml:space="preserve"> მ</w:t>
      </w:r>
      <w:r>
        <w:rPr>
          <w:rFonts w:cs="Sylfaen" w:ascii="Sylfaen" w:hAnsi="Sylfaen"/>
          <w:lang w:val="ru-RU"/>
        </w:rPr>
        <w:t>ოინ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იყუნ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რავალ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ც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პყ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ო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ყურ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ომილ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ძღრ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უ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ე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ვ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ქცე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ე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ნჯვიდა</w:t>
      </w:r>
      <w:r>
        <w:rPr>
          <w:rFonts w:cs="GEO_CVEULEBRIVI" w:ascii="Sylfaen" w:hAnsi="Sylfaen"/>
          <w:lang w:val="ru-RU"/>
        </w:rPr>
        <w:t xml:space="preserve"> – </w:t>
      </w:r>
      <w:r>
        <w:rPr>
          <w:rFonts w:cs="Sylfaen" w:ascii="Sylfaen" w:hAnsi="Sylfaen"/>
          <w:lang w:val="ru-RU"/>
        </w:rPr>
        <w:t>თევზ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ობ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ვ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ელი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შ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მ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ვზ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თვა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ონ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დე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პყრობ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ჭირვ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დილობ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ოდ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ცად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დღევა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რდი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ნადირე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ru-RU"/>
        </w:rPr>
        <w:t>მე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ეფხ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ქვი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ქ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დ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ლტ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გ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ქცაქე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დირე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წ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ეწო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ყიდ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ონებ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სიხარ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ედ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ყე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პყ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რო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ჭრ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ნადი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ჰ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ო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რო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უთხა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ჭაჭ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აბუ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დ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რ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ხ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ფარ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დგ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ჭ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ლო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რ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ო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თრე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ნ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ჰყვ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ორმ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დ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ო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დო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ყნოს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უნელ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ე</w:t>
      </w:r>
      <w:r>
        <w:rPr>
          <w:rFonts w:cs="GEO_CVEULEBRIVI" w:ascii="Sylfaen" w:hAnsi="Sylfaen"/>
          <w:lang w:val="ru-RU"/>
        </w:rPr>
        <w:t xml:space="preserve"> ჭ</w:t>
      </w:r>
      <w:r>
        <w:rPr>
          <w:rFonts w:cs="Sylfaen" w:ascii="Sylfaen" w:hAnsi="Sylfaen"/>
          <w:lang w:val="ru-RU"/>
        </w:rPr>
        <w:t>ი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ვი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ცემა</w:t>
      </w:r>
      <w:r>
        <w:rPr>
          <w:rFonts w:cs="GEO_CVEULEBRIVI" w:ascii="Sylfaen" w:hAnsi="Sylfaen"/>
          <w:lang w:val="ru-RU"/>
        </w:rPr>
        <w:t xml:space="preserve">!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უ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ა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ს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ო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ობ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ლ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ნ</w:t>
      </w:r>
      <w:r>
        <w:rPr>
          <w:rFonts w:cs="GEO_CVEULEBRIVI" w:ascii="Sylfaen" w:hAnsi="Sylfaen"/>
          <w:lang w:val="ru-RU"/>
        </w:rPr>
        <w:t xml:space="preserve">; </w:t>
      </w:r>
      <w:r>
        <w:rPr>
          <w:rFonts w:cs="Sylfaen" w:ascii="Sylfaen" w:hAnsi="Sylfaen"/>
          <w:lang w:val="ru-RU"/>
        </w:rPr>
        <w:t>მცოდინარე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ს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ჩხუბ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ვები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ღ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ნია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ტაეპ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ვ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რე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სწრენ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აზ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იქმნებ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კვდარიყოს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ილ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შ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რ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მზადოსო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ფრთხი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ჯობესი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Sylfaen"/>
          <w:spacing w:val="60"/>
          <w:lang w:val="ru-RU"/>
        </w:rPr>
      </w:pPr>
      <w:r>
        <w:rPr>
          <w:rFonts w:cs="Sylfaen" w:ascii="Sylfaen" w:hAnsi="Sylfaen"/>
          <w:spacing w:val="60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Sylfaen"/>
          <w:spacing w:val="60"/>
          <w:lang w:val="ru-RU"/>
        </w:rPr>
      </w:pPr>
      <w:r>
        <w:rPr>
          <w:rFonts w:cs="Sylfaen" w:ascii="Sylfaen" w:hAnsi="Sylfaen"/>
          <w:spacing w:val="60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თქვა</w:t>
      </w:r>
      <w:r>
        <w:rPr>
          <w:rFonts w:cs="GEO_CVEULEBRIVI" w:ascii="Sylfaen" w:hAnsi="Sylfaen"/>
          <w:spacing w:val="60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pacing w:val="60"/>
          <w:sz w:val="28"/>
          <w:szCs w:val="28"/>
          <w:lang w:val="ru-RU"/>
        </w:rPr>
        <w:t>შაირ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დგ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ირ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საგებ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ო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მ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ნ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გებელი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რომელ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დე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გებ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ძ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ჩ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ხვ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გებ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ჩევ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მტკიც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ო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ღ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ოცხ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რბინ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ამ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ფ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ვიდო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ძო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ყრა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უ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იჭ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ადი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ფ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ქცე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რდ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ჭ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დო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რბი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რმო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არდ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ვეფხ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ძო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ცილებ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ო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პ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პო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მონადი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ხარ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დო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ვდ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ფრთხ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ბა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თვი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ხარ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კვეთ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თმენ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ებ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არჩ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Sylfaen" w:ascii="Sylfaen" w:hAnsi="Sylfaen"/>
          <w:spacing w:val="60"/>
          <w:sz w:val="28"/>
          <w:szCs w:val="28"/>
          <w:lang w:val="ru-RU"/>
        </w:rPr>
        <w:t>უცხო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კარ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ირ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არჩ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ზრუნ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ლხე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ჭვრეტ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ნუ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ხვდ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ჩხ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ლ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ისპ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ცხვინ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ვგ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ხმ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რაგი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ნო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გო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ნი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შ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ლ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ისპ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ცხვინ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ურცხვ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>ქმ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ლიდ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იდ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დ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რცხ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ყიდ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ლ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ისპ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ცხვინ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ვი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ქმარ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ბრალ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მა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ყოვ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უ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ინებს: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რსა</w:t>
      </w:r>
      <w:r>
        <w:rPr>
          <w:rFonts w:cs="GEO_CVEULEBRIVI" w:ascii="Sylfaen" w:hAnsi="Sylfaen"/>
          <w:lang w:val="ru-RU"/>
        </w:rPr>
        <w:t>!»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ლ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ისპ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ცხვინ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ქმ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ენ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ეზ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ჩხვლენან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ტ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თ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ქ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ენან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ჰყვედრიან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რე</w:t>
      </w:r>
      <w:r>
        <w:rPr>
          <w:rFonts w:cs="GEO_CVEULEBRIVI" w:ascii="Sylfaen" w:hAnsi="Sylfaen"/>
          <w:lang w:val="ru-RU"/>
        </w:rPr>
        <w:t xml:space="preserve"> ჰ</w:t>
      </w:r>
      <w:r>
        <w:rPr>
          <w:rFonts w:cs="Sylfaen" w:ascii="Sylfaen" w:hAnsi="Sylfaen"/>
          <w:lang w:val="ru-RU"/>
        </w:rPr>
        <w:t>ქმენან</w:t>
      </w:r>
      <w:r>
        <w:rPr>
          <w:rFonts w:cs="GEO_CVEULEBRIVI" w:ascii="Sylfaen" w:hAnsi="Sylfaen"/>
          <w:lang w:val="ru-RU"/>
        </w:rPr>
        <w:t>!»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ლ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ლისპ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ცხვინელ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07:00Z</dcterms:created>
  <dc:creator>Gogi</dc:creator>
  <dc:description/>
  <dc:language>en-US</dc:language>
  <cp:lastModifiedBy>Gogi</cp:lastModifiedBy>
  <dcterms:modified xsi:type="dcterms:W3CDTF">2006-03-09T09:04:00Z</dcterms:modified>
  <cp:revision>263</cp:revision>
  <dc:subject/>
  <dc:title>ØÉËÉËÀ ÃÀ ÃÀÌÀÍÀ</dc:title>
</cp:coreProperties>
</file>