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180"/>
        <w:rPr>
          <w:rFonts w:ascii="Sylfaen" w:hAnsi="Sylfaen" w:cs="Sylfaen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fi-FI" w:eastAsia="en-US"/>
        </w:rPr>
        <w:t>ახალი</w:t>
      </w:r>
      <w:r>
        <w:rPr>
          <w:rFonts w:cs="Sylfaen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lang w:val="fi-FI" w:eastAsia="en-US"/>
        </w:rPr>
        <w:t>გზა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lang w:val="fi-FI" w:eastAsia="en-US"/>
        </w:rPr>
      </w:pPr>
      <w:r>
        <w:rPr>
          <w:rFonts w:cs="Sylfaen" w:ascii="Sylfaen" w:hAnsi="Sylfaen"/>
          <w:b/>
          <w:bCs/>
          <w:color w:val="000000"/>
          <w:lang w:val="fi-FI" w:eastAsia="en-US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ფიქრე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აყვედრ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ცდუ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ზ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ისთვ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ჩევით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კლი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ხ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მადლ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ვ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იხი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მა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მ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ოვრებისთვი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ალი: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ტყ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მენ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ხ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მურ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გ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ყვ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ილ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მე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სა?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შობ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ნობ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მომივ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en-GB"/>
        </w:rPr>
        <w:t>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ი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იდე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რთ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წრფელობით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ჭ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კიდე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ნ</w:t>
      </w:r>
      <w:r>
        <w:rPr>
          <w:rFonts w:cs="Sylfaen" w:ascii="Sylfaen" w:hAnsi="Sylfaen"/>
          <w:color w:val="000000"/>
          <w:lang w:val="kk-KZ" w:eastAsia="en-US"/>
        </w:rPr>
        <w:t xml:space="preserve">ება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kk-KZ" w:eastAsia="en-US"/>
        </w:rPr>
        <w:t>კუ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რპირობა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სიბრძ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ჩ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ედან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ლიდ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ტ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ღ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ასვლელა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ხ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ბე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fi-FI" w:eastAsia="en-US"/>
        </w:rPr>
        <w:t>ხიდად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ობ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ობელ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მ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სუ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ასყიდად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ჯ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რისევლებს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ხე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პყრი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დე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ქსელად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ლიერ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პირფეროდ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ძლურ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აწველად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    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წყ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ისმუშა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კითხავი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ფ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ვებენ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ურ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ავ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თქმევინებს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ზ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ვ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ლი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რო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ყ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უვაგდოთ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კიდო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ორ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მსგავს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ბ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ქნას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ნას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არიბ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წირულ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კრთ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ზ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ნ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-ღო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რძნობთ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აფრთხ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220" w:hanging="0"/>
        <w:rPr/>
      </w:pPr>
      <w:r>
        <w:rPr>
          <w:rFonts w:cs="Sylfaen" w:ascii="Sylfaen" w:hAnsi="Sylfaen"/>
          <w:color w:val="000000"/>
          <w:lang w:val="fi-FI" w:eastAsia="en-US"/>
        </w:rPr>
        <w:t>188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3:00Z</dcterms:created>
  <dc:creator>Keti</dc:creator>
  <dc:description/>
  <cp:keywords/>
  <dc:language>en-US</dc:language>
  <cp:lastModifiedBy>Gogi</cp:lastModifiedBy>
  <dcterms:modified xsi:type="dcterms:W3CDTF">2006-04-03T11:23:00Z</dcterms:modified>
  <cp:revision>21</cp:revision>
  <dc:subject/>
  <dc:title/>
</cp:coreProperties>
</file>