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900"/>
        <w:rPr/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მერცხალ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ing1"/>
        <w:ind w:left="198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მტკ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ღ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ელ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ლეხკა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ბაზ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დე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რცხ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ს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რცხ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იკჭიკ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მა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ლ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ყრმით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მოსჩვეო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რავალ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ფრენილიყვ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რავალ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ვეოდნენ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ირგვინშ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ი</w:t>
      </w:r>
      <w:r>
        <w:rPr>
          <w:rFonts w:cs="Sylfaen" w:ascii="Sylfaen" w:hAnsi="Sylfaen"/>
          <w:lang w:val="en-GB" w:eastAsia="en-US"/>
        </w:rPr>
        <w:t>სმ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თხი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ლერს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კჭიკ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ფრე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ფრე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იალ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ზაფხუ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ლებ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ალ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გვიანეს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ლღ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წყინა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ონ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იდებ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ეჭვიანეს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აჰ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ჯავრ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გვიწყრ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გვებუტენ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ვ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ფრე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იდგმენო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დო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ამოსრიალ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ვი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იწ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ირგვინ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აჭიკჭიკ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t xml:space="preserve"> </w:t>
      </w:r>
      <w:r>
        <w:rPr>
          <w:rFonts w:cs="Sylfaen" w:ascii="Sylfaen" w:hAnsi="Sylfaen"/>
          <w:lang w:val="af-ZA" w:eastAsia="en-US"/>
        </w:rPr>
        <w:t>ოჯახ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ი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პატ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ავს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თ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უ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ჩადგე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კვანწ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ალახ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ლაბულითა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ჩეკ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არტყებიც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ზარ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ფრთიან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სწავლ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რე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ჭიკჭი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ახმიანე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როდე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რცხ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ვილებ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ჯ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უდე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მ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აჰქრო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ღუდეშ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ხა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ვ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ე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ეხი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ცემ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სანსლავ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ზიდებოდ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198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Sylfaen" w:ascii="Sylfaen" w:hAnsi="Sylfaen"/>
          <w:lang w:val="af-ZA" w:eastAsia="en-US"/>
        </w:rPr>
        <w:t>სოფ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იჭ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სახე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ძახ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დაუდგრომელსა</w:t>
      </w:r>
      <w:r>
        <w:rPr>
          <w:rFonts w:cs="GEO_CVEULEBRIVI" w:ascii="Sylfaen" w:hAnsi="Sylfaen"/>
          <w:lang w:val="af-ZA" w:eastAsia="en-US"/>
        </w:rPr>
        <w:t>”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ყიალ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ნავ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ცხრომელ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სვენ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ელქ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უდენი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იტ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მოუშლ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უ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რჩენ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მდენ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ხ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ელქ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ლახაზნია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ეხს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წყევლიან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ელქ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გვიან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ოუს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რტყ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ზია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ღ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რცხა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კ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ძებ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ისთ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შვ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ალ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ვ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ჰკრიფ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მ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ლევინ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ბრალ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შლევინე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კუტ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ვირგვინ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უდე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ფარფატე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ხმ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გლოვიარე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უ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ლღებ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ყდებოდა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ემო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ლერსებდნ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ე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ბრალებოდა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დევ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ლი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პარ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ხ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ოხვითა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იჭერდნ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ვდიდნ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რკაპი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ოხ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ძ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იწყდებოდათ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af-ZA" w:eastAsia="en-US"/>
        </w:rPr>
        <w:t>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ედ</w:t>
      </w:r>
      <w:r>
        <w:rPr>
          <w:rFonts w:cs="GEO_CVEULEBRIVI" w:ascii="Sylfaen" w:hAnsi="Sylfaen"/>
          <w:lang w:val="en-GB" w:eastAsia="en-US"/>
        </w:rPr>
        <w:t>-მ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ბ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ოჰქონ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ზ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ეპე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ისკარტ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წყობი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ზიდებო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ვილ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პირით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af-ZA" w:eastAsia="en-US"/>
        </w:rPr>
        <w:t>ა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ხალისე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თასნა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ვრ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დ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უფ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ინდორში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ფრ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ნატრ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ნდ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შრო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ცხოვ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ოფლით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ს</w:t>
      </w:r>
      <w:r>
        <w:rPr>
          <w:rFonts w:cs="Sylfaen" w:ascii="Sylfaen" w:hAnsi="Sylfaen"/>
          <w:lang w:val="en-GB" w:eastAsia="en-US"/>
        </w:rPr>
        <w:t>უ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ყ</w:t>
      </w:r>
      <w:r>
        <w:rPr>
          <w:rFonts w:cs="Sylfaen" w:ascii="Sylfaen" w:hAnsi="Sylfaen"/>
          <w:lang w:val="en-GB" w:eastAsia="en-US"/>
        </w:rPr>
        <w:t>ველაფ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წავ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ტკბ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წუთისოფლით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Heading3"/>
        <w:ind w:left="198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en-GB"/>
        </w:rPr>
      </w:pPr>
      <w:r>
        <w:rPr>
          <w:rFonts w:cs="GEO_CVEULEBRIVI" w:ascii="Sylfaen" w:hAnsi="Sylfaen"/>
          <w:color w:val="000000"/>
          <w:sz w:val="24"/>
          <w:szCs w:val="24"/>
          <w:lang w:val="en-GB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გა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არიობისთვ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თ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დაყვითლ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თა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ველი,</w:t>
      </w:r>
      <w:r>
        <w:rPr>
          <w:rFonts w:cs="Sylfaen" w:ascii="Sylfaen" w:hAnsi="Sylfaen"/>
          <w:lang w:val="en-GB"/>
        </w:rPr>
        <w:br/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en-GB"/>
        </w:rPr>
        <w:t>სათიბ-საცელი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აღარს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ტკავე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მართო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ლებ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ხ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ესალმო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ებ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ქაუ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ემარე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ღ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ჯახ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რ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მა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ფრე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ოგნებ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ტოვო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აბარ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საყვა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ნ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ერტყ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რებ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სხ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მა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რდომ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აწიალ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ძ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ე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კან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ტრიალე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ამოსხ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პირზე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ღონებ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უწ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თხოვ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ირი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ახით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ჰკოცნ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ესალმ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წკრივ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ნ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ამოსკვნ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კჭი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იწ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ხმაზე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მღერ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უგეშ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ცემ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ფრინ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დგნ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ხმ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ალს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1980" w:hanging="0"/>
        <w:rPr>
          <w:rFonts w:cs="GEO_CVEULEBRIVI"/>
          <w:color w:val="000000"/>
          <w:sz w:val="24"/>
          <w:szCs w:val="24"/>
        </w:rPr>
      </w:pPr>
      <w:r>
        <w:rPr>
          <w:rFonts w:eastAsia="Sylfaen" w:cs="Sylfaen"/>
          <w:color w:val="000000"/>
          <w:sz w:val="24"/>
          <w:szCs w:val="24"/>
          <w:lang w:val="en-GB" w:eastAsia="en-US"/>
        </w:rPr>
        <w:t xml:space="preserve">                          </w:t>
      </w:r>
      <w:r>
        <w:rPr>
          <w:rFonts w:cs="GEO_CVEULEBRIVI"/>
          <w:color w:val="000000"/>
          <w:sz w:val="24"/>
          <w:szCs w:val="24"/>
          <w:lang w:val="en-GB" w:eastAsia="en-US"/>
        </w:rPr>
        <w:t>IV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ა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ჯახ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მზე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ოცებული</w:t>
      </w:r>
      <w:r>
        <w:rPr>
          <w:rFonts w:cs="GEO_CVEULEBRIVI" w:ascii="Sylfaen" w:hAnsi="Sylfaen"/>
          <w:lang w:val="en-GB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ებრალებო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ირ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ოსებ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ბრა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ე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სლოკინ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ოსჯდომოდ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ქ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ბედურ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მშობლო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ვისტომოდა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ვლ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ობ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სდგ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ოცხ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არბათ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ტკბობე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მკვდ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ქრო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სა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რტ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ს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4"/>
        <w:ind w:left="198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V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დედ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უტყ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ლღებ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ნაცვლებით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უშველ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ვრ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კვდებით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ტოკ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წყდებ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მ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უ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გება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მ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ჭ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ჩავ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ნ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ვეწ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უდარ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ამოიყვა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უსინჯ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უხსნ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ყოფ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უდე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უშვე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ტეხილ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თ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სწორებ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ელ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ვლი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ფერებო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ზრდ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ჭმევ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ე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შინაუ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ხენ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უსწორ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შალ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შლ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რენ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კჭი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უძმობილ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ლღებ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რუ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დილობის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ფრა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ათ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დ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ექცე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მცეც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ჭმ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ჭ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ლი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ოფნ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ათა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ლი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4"/>
        <w:ind w:left="1980" w:firstLine="1440"/>
        <w:rPr>
          <w:rFonts w:cs="GEO_CVEULEBRIVI"/>
          <w:color w:val="000000"/>
          <w:sz w:val="24"/>
          <w:szCs w:val="24"/>
        </w:rPr>
      </w:pPr>
      <w:r>
        <w:rPr>
          <w:rFonts w:cs="GEO_CVEULEBRIVI"/>
          <w:color w:val="000000"/>
          <w:sz w:val="24"/>
          <w:szCs w:val="24"/>
          <w:lang w:val="en-GB" w:eastAsia="en-US"/>
        </w:rPr>
        <w:t>V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ზამ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წუხებულმა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ც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ლურჯ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იკრიალ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უახლოვ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თბ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ატრია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ნ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ინ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</w:t>
      </w:r>
      <w:r>
        <w:rPr>
          <w:rFonts w:cs="Sylfaen" w:ascii="Sylfaen" w:hAnsi="Sylfaen"/>
          <w:lang w:val="en-US" w:eastAsia="en-US"/>
        </w:rPr>
        <w:t>უნებ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აუღიმ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ვა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ბერტყა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რებიდ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იმ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აღვი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ფუვ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ივს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ონ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რთვ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კო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არ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ყვა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Sylfaen" w:ascii="Sylfaen" w:hAnsi="Sylfaen"/>
          <w:lang w:val="en-US" w:eastAsia="en-US"/>
        </w:rPr>
        <w:t>ი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ონ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გ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რია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ს</w:t>
      </w:r>
      <w:r>
        <w:rPr>
          <w:rFonts w:cs="Sylfaen" w:ascii="Sylfaen" w:hAnsi="Sylfaen"/>
          <w:lang w:val="en-GB" w:eastAsia="en-US"/>
        </w:rPr>
        <w:t>იამოვ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რთქიალებ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პეპე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ვენ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ნ</w:t>
      </w:r>
      <w:r>
        <w:rPr>
          <w:rFonts w:cs="Sylfaen" w:ascii="Sylfaen" w:hAnsi="Sylfaen"/>
          <w:lang w:val="en-GB" w:eastAsia="en-US"/>
        </w:rPr>
        <w:t>ავარდობ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ფორიალ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ენწერო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ჯ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ებ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ისწამ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მავალებ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მხრეთისკ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ფრინა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ვე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5"/>
        <w:ind w:left="198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V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ერცხლები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ჭიკჭიკ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იმღერ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ლა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ძლე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ცქერიან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ოფ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ით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ედვ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ყი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ე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გ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დ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ი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რგვი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ჭდ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რჩ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ნ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ი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ც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მოეხვივ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ჰკოცნ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დაეხვივ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რთებ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მდ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აგ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ვრა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მწკრივ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რცხ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ღონ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შ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ევს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ენ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რთ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უშვ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ჭიკჭი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აწყ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ხმო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სულ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აღ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ერაზ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უყ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Sylfaen" w:ascii="Sylfaen" w:hAnsi="Sylfaen"/>
          <w:lang w:val="en-US" w:eastAsia="en-US"/>
        </w:rPr>
        <w:t>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ულ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898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Sylfaen" w:hAnsi="Sylfaen" w:cs="Sylfaen"/>
      <w:color w:val="000000"/>
      <w:sz w:val="28"/>
      <w:szCs w:val="28"/>
      <w:lang w:val="af-Z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Sylfaen" w:hAnsi="Sylfaen" w:cs="Sylfaen"/>
      <w:color w:val="000000"/>
      <w:sz w:val="28"/>
      <w:szCs w:val="28"/>
      <w:lang w:val="af-Z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Sylfaen" w:hAnsi="Sylfaen" w:cs="Sylfaen"/>
      <w:color w:val="000000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rFonts w:ascii="Sylfaen" w:hAnsi="Sylfaen" w:cs="Sylfaen"/>
      <w:color w:val="000000"/>
      <w:sz w:val="28"/>
      <w:szCs w:val="28"/>
      <w:lang w:val="af-Z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rFonts w:ascii="Sylfaen" w:hAnsi="Sylfaen" w:cs="Sylfaen"/>
      <w:color w:val="000000"/>
      <w:sz w:val="28"/>
      <w:szCs w:val="28"/>
      <w:lang w:val="af-Z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6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43</cp:revision>
  <dc:subject/>
  <dc:title/>
</cp:coreProperties>
</file>