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0"/>
        <w:rPr>
          <w:rFonts w:ascii="Sylfaen" w:hAnsi="Sylfaen" w:cs="Sylfaen"/>
          <w:b/>
          <w:b/>
          <w:bCs/>
          <w:color w:val="000000"/>
          <w:spacing w:val="60"/>
          <w:sz w:val="28"/>
          <w:szCs w:val="32"/>
          <w:lang w:val="af-ZA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32"/>
          <w:lang w:val="en-US" w:eastAsia="en-US"/>
        </w:rPr>
        <w:t>უკანასკნელი</w:t>
      </w:r>
      <w:r>
        <w:rPr>
          <w:rFonts w:cs="GEO_CVEULEBRIVI" w:ascii="Sylfaen" w:hAnsi="Sylfaen"/>
          <w:b/>
          <w:bCs/>
          <w:color w:val="000000"/>
          <w:spacing w:val="60"/>
          <w:sz w:val="28"/>
          <w:szCs w:val="32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32"/>
          <w:lang w:val="en-US" w:eastAsia="en-US"/>
        </w:rPr>
        <w:t>დღე</w:t>
      </w:r>
      <w:r>
        <w:rPr>
          <w:rFonts w:cs="GEO_CVEULEBRIVI" w:ascii="Sylfaen" w:hAnsi="Sylfaen"/>
          <w:b/>
          <w:bCs/>
          <w:color w:val="000000"/>
          <w:spacing w:val="60"/>
          <w:sz w:val="28"/>
          <w:szCs w:val="32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32"/>
          <w:lang w:val="en-US" w:eastAsia="en-US"/>
        </w:rPr>
        <w:t>სიკვდილით</w:t>
      </w:r>
    </w:p>
    <w:p>
      <w:pPr>
        <w:pStyle w:val="Normal"/>
        <w:widowControl w:val="false"/>
        <w:autoSpaceDE w:val="false"/>
        <w:ind w:left="1418" w:hanging="0"/>
        <w:rPr>
          <w:rFonts w:ascii="Sylfaen" w:hAnsi="Sylfaen" w:cs="GEO_CVEULEBRIVI"/>
          <w:b/>
          <w:b/>
          <w:bCs/>
          <w:color w:val="000000"/>
          <w:spacing w:val="60"/>
          <w:sz w:val="28"/>
          <w:szCs w:val="32"/>
        </w:rPr>
      </w:pPr>
      <w:r>
        <w:rPr>
          <w:rFonts w:eastAsia="Sylfaen" w:cs="Sylfaen" w:ascii="Sylfaen" w:hAnsi="Sylfaen"/>
          <w:b/>
          <w:bCs/>
          <w:color w:val="000000"/>
          <w:spacing w:val="60"/>
          <w:sz w:val="28"/>
          <w:szCs w:val="32"/>
          <w:lang w:val="af-ZA"/>
        </w:rPr>
        <w:t xml:space="preserve">             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32"/>
          <w:lang w:val="en-US" w:eastAsia="en-US"/>
        </w:rPr>
        <w:t>მისჯილისა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Sylfaen"/>
          <w:color w:val="000000"/>
          <w:sz w:val="28"/>
          <w:szCs w:val="28"/>
          <w:lang w:val="af-ZA"/>
        </w:rPr>
      </w:pP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ზე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ჩადიოდ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უკანასკნელ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ხივთ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GB"/>
        </w:rPr>
        <w:t>დაეფერადნათ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თის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წვერვალი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ღეს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ვით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უშაკს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ღლილ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ქანცულს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ეხუჭებო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ნელ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ნელ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აპყრობილეშ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იჯ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ტუსაღი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ვიწრო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>დარკინულ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ფანჯარასთანა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sz w:val="28"/>
          <w:szCs w:val="28"/>
          <w:lang w:val="en-GB"/>
        </w:rPr>
        <w:t>მიშტერებო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ჩამავალ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ზეს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თითქო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ი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ხივებ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ისდევ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თან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ახე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გამხდარს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გაყვითლებულს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ეჭმუხნებო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შუბლის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კანი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კარგ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ხანი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ადგურად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ქვს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ნესტიან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ბნელ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აკანი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თის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წვერვალს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>კანკალ</w:t>
      </w:r>
      <w:r>
        <w:rPr>
          <w:rFonts w:cs="GEO_CVEULEBRIVI" w:ascii="Sylfaen" w:hAnsi="Sylfaen"/>
          <w:color w:val="000000"/>
          <w:sz w:val="28"/>
          <w:szCs w:val="28"/>
          <w:lang w:val="en-GB"/>
        </w:rPr>
        <w:t>-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>ცახცახით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ოსწყ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ზი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ხივ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შეკრთ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ტუსაღ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ჩამოვარდა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იმი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თვალთაგან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ობოლ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ცრემლი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ნეტ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სე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უეცრივ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რამ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შეაშფოთ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რამ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აღელვ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შავმ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ფიქრმ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ოწყვეტილ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ხივთან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გულ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გაურბინ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ვითარც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ელვ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ჰ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გრძნობამ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ოატყუ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GB"/>
        </w:rPr>
        <w:t>ნელ</w:t>
      </w:r>
      <w:r>
        <w:rPr>
          <w:rFonts w:cs="GEO_CVEULEBRIVI" w:ascii="Sylfaen" w:hAnsi="Sylfaen"/>
          <w:color w:val="000000"/>
          <w:sz w:val="28"/>
          <w:szCs w:val="28"/>
          <w:lang w:val="en-GB"/>
        </w:rPr>
        <w:t>-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>ნელ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გაიღო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რკინის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კარი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GB"/>
        </w:rPr>
        <w:t>განიპო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ბნელი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ტუსაღი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წინ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წყნარი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ნაბიჯით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წარსდგ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ოძღვარი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color w:val="000000"/>
          <w:sz w:val="28"/>
          <w:szCs w:val="28"/>
          <w:lang w:val="af-ZA" w:eastAsia="en-US"/>
        </w:rPr>
        <w:br/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lang w:val="en-GB"/>
        </w:rPr>
        <w:t>–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GB" w:eastAsia="en-US"/>
        </w:rPr>
        <w:t>მისმინე</w:t>
      </w:r>
      <w:r>
        <w:rPr>
          <w:rFonts w:cs="GEO_CVEULEBRIVI" w:ascii="Sylfaen" w:hAnsi="Sylfaen"/>
          <w:color w:val="000000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ყრმაო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lang w:val="en-GB"/>
        </w:rPr>
        <w:t>–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ოხუცმ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თვითვე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შეკრთ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>თვისსავე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ხმაზე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lang w:val="en-GB"/>
        </w:rPr>
        <w:t>–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 xml:space="preserve"> </w:t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ხვალე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დრიან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გადმოდგება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GB"/>
        </w:rPr>
        <w:t>მზე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ბრწყინვალე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ივერი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თაზე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ხივნ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ისნ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გადმოშვებულნი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კისკას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>შეჰქმნიან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ილის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ნამზე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ჯალათნ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>განმზადებულნი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გიყვანენ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ახრჩობელაზე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GB"/>
        </w:rPr>
        <w:t>აწ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ოიდრიკე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უხლ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ჩემ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წინ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ემთხვიე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ახარებას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უხილავი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უფლი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წინაშე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ოჰყევი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ღსარებას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გჯერ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უკვდავებ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ასუფეველი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ტანჯვ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წამებ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აშ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ღიარე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ცოდვან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შენნი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გეღირსებ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ნეტარებ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თვით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აცხოვარმ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ჯვარზე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გაკრულმა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ისც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ვაზაკ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ასუფეველი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ილოცე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ყრმაო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შესთხოვე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უფალს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ხსენე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ღვთის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ახელი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lang w:val="en-GB"/>
        </w:rPr>
        <w:t>–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GB" w:eastAsia="en-US"/>
        </w:rPr>
        <w:t>ჰოი</w:t>
      </w:r>
      <w:r>
        <w:rPr>
          <w:rFonts w:cs="GEO_CVEULEBRIVI" w:ascii="Sylfaen" w:hAnsi="Sylfaen"/>
          <w:color w:val="000000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ამაო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lang w:val="en-GB"/>
        </w:rPr>
        <w:t>–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ტუსაღმ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ხმ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აცოდავ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ყელშ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ჩაუწყდ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lang w:val="en-GB"/>
        </w:rPr>
        <w:t>–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აქმენი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გული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ზრახვანი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უფალმაც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იცი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ერმაც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>უწყდა</w:t>
      </w:r>
      <w:r>
        <w:rPr>
          <w:rFonts w:cs="GEO_CVEULEBRIVI" w:ascii="Sylfaen" w:hAnsi="Sylfaen"/>
          <w:color w:val="000000"/>
          <w:sz w:val="28"/>
          <w:szCs w:val="28"/>
          <w:lang w:val="en-GB"/>
        </w:rPr>
        <w:t>.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ათქმელი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>სააღსარებო</w:t>
      </w:r>
      <w:r>
        <w:rPr>
          <w:rFonts w:cs="GEO_CVEULEBRIVI" w:ascii="Sylfaen" w:hAnsi="Sylfaen"/>
          <w:color w:val="000000"/>
          <w:sz w:val="28"/>
          <w:szCs w:val="28"/>
          <w:lang w:val="en-GB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უკვე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ომესაჯ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იმა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ნიშნავს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ამართალმ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>გამსაჯა</w:t>
      </w:r>
      <w:r>
        <w:rPr>
          <w:rFonts w:cs="GEO_CVEULEBRIVI" w:ascii="Sylfaen" w:hAnsi="Sylfaen"/>
          <w:color w:val="000000"/>
          <w:sz w:val="28"/>
          <w:szCs w:val="28"/>
          <w:lang w:val="en-GB"/>
        </w:rPr>
        <w:t>;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ენ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ქონდა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წარე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ასტიკი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უნდობელი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ფარისეველთ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მ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ქვეყნისა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გულ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უგმირავდ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ვითარც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გველი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ბ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მეწყო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პირმოთნეობ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შემესხ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ათთვი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ქებათ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ქებ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ახრჩობელა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წილ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ათებრ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ხვდებო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ეც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ნეტარებ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ცი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ნიჭ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ომადლებული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ოქრო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ვერცხლზე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იყიდებ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წმი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ვით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ნგელოზი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თვით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ტალახშიც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წმიდად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რჩება</w:t>
      </w:r>
      <w:r>
        <w:rPr>
          <w:rFonts w:cs="Sylfaen" w:ascii="Sylfaen" w:hAnsi="Sylfaen"/>
          <w:color w:val="000000"/>
          <w:sz w:val="28"/>
          <w:szCs w:val="28"/>
          <w:lang w:val="af-ZA" w:eastAsia="en-US"/>
        </w:rPr>
        <w:t>.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ხალხთ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მ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კაც</w:t>
      </w:r>
      <w:r>
        <w:rPr>
          <w:rFonts w:cs="Sylfaen" w:ascii="Sylfaen" w:hAnsi="Sylfaen"/>
          <w:color w:val="000000"/>
          <w:sz w:val="28"/>
          <w:szCs w:val="28"/>
          <w:lang w:val="kk-KZ" w:eastAsia="en-US"/>
        </w:rPr>
        <w:t>თ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სასჯელად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ციხე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ხმალ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ოუგონიათ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იმართლეც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ოსრან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შებოჭონ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ტყვილად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ფიქრობენ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ტყვილად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ჰგონიათ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;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ეკიდებ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ბასრ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ხმალი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ვერც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შეიპყრობენ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ციხეში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ვერც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გაუყრიან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ფეხშ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ბორკილებს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ვერც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აჭერენ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ნა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ყელში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რა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ვამბობ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ჰო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რ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ნეტარებ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ოხუცო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იცი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>ჯერა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ქ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ენატრებ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ჯერ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სურ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ვიცოცხლო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ვუყურო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ზეს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ითითებ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ასუფევლისკენ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ქ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ჭაბუკ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იბნელებ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ღეს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GB"/>
        </w:rPr>
        <w:t>მოიგონევ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ხალგაზრდობ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რვი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უყვარდი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გყვარები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ატრფო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ედ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ამ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მხანაგები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შენთან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შეზრდილ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ძმ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ები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სურ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ათთან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ვრჩე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ჰოი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ხცოვანო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ეც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ყავ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შენებრ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ოხუც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ამ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ყავ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გული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ტოლი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ვუყვარვარ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ხვალვე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>შთანმთქა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აფლავმ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?!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GB"/>
        </w:rPr>
        <w:t>ოხ</w:t>
      </w:r>
      <w:r>
        <w:rPr>
          <w:rFonts w:cs="GEO_CVEULEBRIVI" w:ascii="Sylfaen" w:hAnsi="Sylfaen"/>
          <w:color w:val="000000"/>
          <w:sz w:val="28"/>
          <w:szCs w:val="28"/>
          <w:lang w:val="en-GB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ტკბილი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ხლ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ეც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სურ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ვიცოცხლო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გესმი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?!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GB"/>
        </w:rPr>
        <w:t>ოხ</w:t>
      </w:r>
      <w:r>
        <w:rPr>
          <w:rFonts w:cs="GEO_CVEULEBRIVI" w:ascii="Sylfaen" w:hAnsi="Sylfaen"/>
          <w:color w:val="000000"/>
          <w:sz w:val="28"/>
          <w:szCs w:val="28"/>
          <w:lang w:val="en-GB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უკუღმართად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>შავ</w:t>
      </w:r>
      <w:r>
        <w:rPr>
          <w:rFonts w:cs="GEO_CVEULEBRIVI" w:ascii="Sylfaen" w:hAnsi="Sylfaen"/>
          <w:color w:val="000000"/>
          <w:sz w:val="28"/>
          <w:szCs w:val="28"/>
          <w:lang w:val="en-GB"/>
        </w:rPr>
        <w:t>-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>ბედად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გზ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მეღარ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წადი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ოხუცო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ვინაც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გკითხოს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უთხარ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თავ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ოვიხარე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ერთ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წუთით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გრძნობამ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>დამჭარბა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უნებურად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ცრემლ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ვღვარე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ედაჩემ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უთხარ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რა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ეტყვი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შრალ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ნუგეში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უთხარ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აფლავს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ულ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ნუ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ომირთავს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თავ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მირგო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ვარდ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ი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ახრჩობელაზე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>სიკვდილ</w:t>
      </w:r>
      <w:r>
        <w:rPr>
          <w:rFonts w:cs="GEO_CVEULEBRIVI" w:ascii="Sylfaen" w:hAnsi="Sylfaen"/>
          <w:color w:val="000000"/>
          <w:sz w:val="28"/>
          <w:szCs w:val="28"/>
          <w:lang w:val="en-GB"/>
        </w:rPr>
        <w:t>-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>წამება</w:t>
      </w:r>
      <w:r>
        <w:rPr>
          <w:rFonts w:cs="GEO_CVEULEBRIVI" w:ascii="Sylfaen" w:hAnsi="Sylfaen"/>
          <w:color w:val="000000"/>
          <w:sz w:val="28"/>
          <w:szCs w:val="28"/>
          <w:lang w:val="en-GB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ყვავილებ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ასაფლაოზე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?!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კუბოშ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წარედ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გამეცინებ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ასაცილო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ასაცილოზე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გუშინ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ციხი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ძირს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შავით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ოსილი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ლამაზ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ქალ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ცრემლ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ფრქვევდ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ატრფო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იმ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ცრემლებით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უკანასკნელად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ფიცს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აძლევდ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იმასაც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უთხარ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ტვრად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ქცეულს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შემეძლებ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ქ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ჭაბუკმ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ოითმინა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ტირდ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ცრემლ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გული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GB"/>
        </w:rPr>
        <w:t>სტირი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ჭაბუკი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ჩამორბი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ცრემლი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უსმენ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>სტირი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ასთან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ოძღვარი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ღამე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ისწრაფის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კიდეც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გათენდა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გერ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ჰკრე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ცისკრის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ზარი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იგრძნო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ოძღვარმ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თავდავიწყება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ოიბრუნ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გულ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თვისკენ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უკანასკნელად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>ჰსურ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ნუგეშ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ცეს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უთხრას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უდგ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ენ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GEO_CVEULEBRIVI" w:ascii="Sylfaen" w:hAnsi="Sylfaen"/>
          <w:color w:val="000000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ილოცე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GB" w:eastAsia="en-US"/>
        </w:rPr>
        <w:t>მოემზადეო”</w:t>
      </w:r>
      <w:r>
        <w:rPr>
          <w:rFonts w:cs="GEO_CVEULEBRIVI" w:ascii="Sylfaen" w:hAnsi="Sylfaen"/>
          <w:color w:val="000000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გულამომჯდარმ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ძლივ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ეს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უკანკალ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ოხუც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უხლები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იაშურ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ციხი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კარებს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lang w:val="en-GB"/>
        </w:rPr>
        <w:t>–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GB" w:eastAsia="en-US"/>
        </w:rPr>
        <w:t>“მოემზადეო”</w:t>
      </w:r>
      <w:r>
        <w:rPr>
          <w:rFonts w:cs="GEO_CVEULEBRIVI" w:ascii="Sylfaen" w:hAnsi="Sylfaen"/>
          <w:color w:val="000000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>ხა</w:t>
      </w:r>
      <w:r>
        <w:rPr>
          <w:rFonts w:cs="GEO_CVEULEBRIVI" w:ascii="Sylfaen" w:hAnsi="Sylfaen"/>
          <w:color w:val="000000"/>
          <w:sz w:val="28"/>
          <w:szCs w:val="28"/>
          <w:lang w:val="en-GB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>ხა</w:t>
      </w:r>
      <w:r>
        <w:rPr>
          <w:rFonts w:cs="GEO_CVEULEBRIVI" w:ascii="Sylfaen" w:hAnsi="Sylfaen"/>
          <w:color w:val="000000"/>
          <w:sz w:val="28"/>
          <w:szCs w:val="28"/>
          <w:lang w:val="en-GB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>ხა</w:t>
      </w:r>
      <w:r>
        <w:rPr>
          <w:rFonts w:cs="GEO_CVEULEBRIVI" w:ascii="Sylfaen" w:hAnsi="Sylfaen"/>
          <w:color w:val="000000"/>
          <w:sz w:val="28"/>
          <w:szCs w:val="28"/>
          <w:lang w:val="en-GB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>ხა</w:t>
      </w:r>
      <w:r>
        <w:rPr>
          <w:rFonts w:cs="GEO_CVEULEBRIVI" w:ascii="Sylfaen" w:hAnsi="Sylfaen"/>
          <w:color w:val="000000"/>
          <w:sz w:val="28"/>
          <w:szCs w:val="28"/>
          <w:lang w:val="en-GB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>ხა</w:t>
      </w:r>
      <w:r>
        <w:rPr>
          <w:rFonts w:cs="GEO_CVEULEBRIVI" w:ascii="Sylfaen" w:hAnsi="Sylfaen"/>
          <w:color w:val="000000"/>
          <w:sz w:val="28"/>
          <w:szCs w:val="28"/>
          <w:lang w:val="en-GB"/>
        </w:rPr>
        <w:t>!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lang w:val="en-GB"/>
        </w:rPr>
        <w:t>–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პასუხად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წარედ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ყრმა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გაეცინ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lang w:val="en-GB"/>
        </w:rPr>
        <w:t>–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 xml:space="preserve"> </w:t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ზე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ემზადებ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იწა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ხარო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lang w:val="en-GB"/>
        </w:rPr>
        <w:t>–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 xml:space="preserve"> </w:t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ამზადებენ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>სიკვდილისთვინა</w:t>
      </w:r>
      <w:r>
        <w:rPr>
          <w:rFonts w:cs="GEO_CVEULEBRIVI" w:ascii="Sylfaen" w:hAnsi="Sylfaen"/>
          <w:color w:val="000000"/>
          <w:sz w:val="28"/>
          <w:szCs w:val="28"/>
          <w:lang w:val="en-GB"/>
        </w:rPr>
        <w:t>!..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იდი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იდებით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ზე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ამოვიდ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კისკასობს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ხარობს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GB"/>
        </w:rPr>
        <w:t>ცეცხლებ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ეგზნება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მისნ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ხივნი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გვამს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უსიცოცხლოს</w:t>
      </w:r>
      <w:r>
        <w:rPr>
          <w:rFonts w:cs="Sylfaen" w:ascii="Sylfaen" w:hAnsi="Sylfaen"/>
          <w:color w:val="000000"/>
          <w:sz w:val="28"/>
          <w:szCs w:val="28"/>
          <w:lang w:val="af-ZA"/>
        </w:rPr>
        <w:br/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ახრჩობელაზე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ეთამაშება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color w:val="000000"/>
          <w:sz w:val="28"/>
          <w:szCs w:val="28"/>
          <w:lang w:val="af-ZA"/>
        </w:rPr>
        <w:br/>
      </w:r>
    </w:p>
    <w:p>
      <w:pPr>
        <w:pStyle w:val="Normal"/>
        <w:widowControl w:val="false"/>
        <w:autoSpaceDE w:val="false"/>
        <w:ind w:left="1620" w:firstLine="3600"/>
        <w:rPr/>
      </w:pP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1895</w:t>
      </w:r>
      <w:r>
        <w:rPr>
          <w:rFonts w:cs="GEO_CVEULEBRIVI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წ</w:t>
      </w:r>
      <w:r>
        <w:rPr>
          <w:rFonts w:cs="GEO_CVEULEBRIVI" w:ascii="Sylfaen" w:hAnsi="Sylfaen"/>
          <w:color w:val="000000"/>
          <w:sz w:val="28"/>
          <w:szCs w:val="28"/>
          <w:lang w:val="en-U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0:05:00Z</dcterms:created>
  <dc:creator>Keti</dc:creator>
  <dc:description/>
  <cp:keywords/>
  <dc:language>en-US</dc:language>
  <cp:lastModifiedBy>Gogi</cp:lastModifiedBy>
  <dcterms:modified xsi:type="dcterms:W3CDTF">2006-01-16T08:57:00Z</dcterms:modified>
  <cp:revision>13</cp:revision>
  <dc:subject/>
  <dc:title/>
</cp:coreProperties>
</file>