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მრჩობლედი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ვი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ბრძანო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ცუ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ფ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ლაყაფ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სარგებლოს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მაშვრალ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იკვირ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ულ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ენ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ზ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ორც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რსამგებლოს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ანვიმართ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ცად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ჭირებად</w:t>
      </w:r>
      <w:r>
        <w:rPr>
          <w:rFonts w:cs="GEO_CVEULEBRIVI" w:ascii="Sylfaen" w:hAnsi="Sylfaen"/>
          <w:lang w:val="ru-RU"/>
        </w:rPr>
        <w:t>?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ნუმც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გხვ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ებრივ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კვნეს</w:t>
      </w:r>
      <w:r>
        <w:rPr>
          <w:rFonts w:cs="GEO_CVEULEBRIVI" w:ascii="Sylfaen" w:hAnsi="Sylfaen"/>
          <w:lang w:val="ru-RU"/>
        </w:rPr>
        <w:t>-</w:t>
      </w:r>
      <w:r>
        <w:rPr>
          <w:rFonts w:cs="Sylfaen" w:ascii="Sylfaen" w:hAnsi="Sylfaen"/>
          <w:lang w:val="ru-RU"/>
        </w:rPr>
        <w:t>აღმომტირებად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მწირო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ხვა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ემის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უხმ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ქმ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დებან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Sylfaen" w:ascii="Sylfaen" w:hAnsi="Sylfaen"/>
          <w:lang w:val="ru-RU"/>
        </w:rPr>
        <w:t>მუნით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ნა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ძლიე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ჩემ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მი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ებან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შეგეწყალოდეს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ოველ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წირ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მწირობდე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ებულად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ძნელი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ჰსცად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ცით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ვი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არ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ნებულად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შაქა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ისთ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სალ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აფ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ოლომანი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გუ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უდგრომელად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სწად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ერა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ქმანი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851"/>
        <w:rPr/>
      </w:pPr>
      <w:r>
        <w:rPr>
          <w:rFonts w:cs="Sylfaen" w:ascii="Sylfaen" w:hAnsi="Sylfaen"/>
          <w:lang w:val="ru-RU"/>
        </w:rPr>
        <w:t>ვ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რ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ამ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შვებუ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წ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რვ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პოვნებუ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firstLine="851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გუ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ყვავებდ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ალხენდე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გერგოს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ნებუ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851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firstLine="851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18:43:00Z</dcterms:created>
  <dc:creator>Keti</dc:creator>
  <dc:description/>
  <dc:language>en-US</dc:language>
  <cp:lastModifiedBy>Gogi</cp:lastModifiedBy>
  <dcterms:modified xsi:type="dcterms:W3CDTF">2006-02-28T12:59:00Z</dcterms:modified>
  <cp:revision>14</cp:revision>
  <dc:subject/>
  <dc:title/>
</cp:coreProperties>
</file>