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216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ru-RU"/>
        </w:rPr>
        <w:t>№</w:t>
      </w:r>
      <w:r>
        <w:rPr>
          <w:rFonts w:eastAsia="Sylfaen"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  <w:lang w:val="ru-RU"/>
        </w:rPr>
        <w:t>-</w:t>
      </w:r>
      <w:r>
        <w:rPr>
          <w:rFonts w:cs="Sylfaen" w:ascii="Sylfaen" w:hAnsi="Sylfaen"/>
          <w:b/>
          <w:lang w:val="kk-KZ"/>
        </w:rPr>
        <w:t xml:space="preserve"> ს</w:t>
      </w:r>
    </w:p>
    <w:p>
      <w:pPr>
        <w:pStyle w:val="Normal"/>
        <w:ind w:left="2160" w:hanging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2160" w:hanging="0"/>
        <w:rPr>
          <w:rFonts w:ascii="Sylfaen" w:hAnsi="Sylfaen" w:cs="Sylfaen"/>
          <w:b/>
          <w:b/>
          <w:lang w:val="kk-KZ"/>
        </w:rPr>
      </w:pPr>
      <w:r>
        <w:rPr>
          <w:rFonts w:cs="Sylfaen" w:ascii="Sylfaen" w:hAnsi="Sylfaen"/>
          <w:lang w:val="kk-KZ"/>
        </w:rPr>
        <w:t>ვინ მკითხულობს? ვინ დამეძებს? ვის  ვუყვარვარ მე?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lang w:val="kk-KZ"/>
        </w:rPr>
        <w:t>აცრემლებულ თვალთ ვაცეცებ, მოდი, ხმა გამე!</w:t>
      </w:r>
    </w:p>
    <w:p>
      <w:pPr>
        <w:pStyle w:val="Normal"/>
        <w:ind w:left="2160" w:hanging="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ირგვლივ ცივა...სისხლიანი ღამეა, ღამე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lang w:val="kk-KZ"/>
        </w:rPr>
        <w:t>გული მტკივა, სანუგეშო მითხარი რამე!</w:t>
      </w:r>
    </w:p>
    <w:p>
      <w:pPr>
        <w:pStyle w:val="Normal"/>
        <w:ind w:left="2160" w:hanging="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lang w:val="kk-KZ"/>
        </w:rPr>
        <w:t>მე მარტო ვარ, მარტო ვმღერი.. ყრუა სოფელი,</w:t>
      </w:r>
    </w:p>
    <w:p>
      <w:pPr>
        <w:pStyle w:val="Normal"/>
        <w:ind w:left="2160" w:hanging="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ვის ვუთხრა, ვის განვუმარტო სევდა-ნაღველი.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lang w:val="kk-KZ"/>
        </w:rPr>
        <w:t>არვინ მყავდა, არავინ მყავს, არავის ველი, -</w:t>
      </w:r>
    </w:p>
    <w:p>
      <w:pPr>
        <w:pStyle w:val="Normal"/>
        <w:ind w:left="2160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k-KZ"/>
        </w:rPr>
        <w:t>საიდუმლო მეგობარო, მომეცი ხელი!</w:t>
      </w:r>
    </w:p>
    <w:p>
      <w:pPr>
        <w:pStyle w:val="Normal"/>
        <w:ind w:left="21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2160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k-KZ"/>
        </w:rPr>
        <w:t>მსურს გავფრინდე, მაგრამ საით, რომელ მხარეში?</w:t>
      </w:r>
    </w:p>
    <w:p>
      <w:pPr>
        <w:pStyle w:val="Normal"/>
        <w:ind w:left="2160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k-KZ"/>
        </w:rPr>
        <w:t>სად არის, რომ არ გმინავენ სიმწუხარეში?</w:t>
      </w:r>
    </w:p>
    <w:p>
      <w:pPr>
        <w:pStyle w:val="Normal"/>
        <w:ind w:left="2160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k-KZ"/>
        </w:rPr>
        <w:t>ყველგან ბრძოლა, ყველგან სისხლი, რბევა-თარეში,</w:t>
      </w:r>
    </w:p>
    <w:p>
      <w:pPr>
        <w:pStyle w:val="Normal"/>
        <w:ind w:left="2160" w:hanging="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უღვთოდ ვკვდები  ამ ცხოვრების ბნელ სამარეში!</w:t>
      </w:r>
    </w:p>
    <w:p>
      <w:pPr>
        <w:pStyle w:val="Normal"/>
        <w:ind w:left="2160" w:firstLine="18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lang w:val="kk-KZ"/>
        </w:rPr>
        <w:t>შენ-კი იცი, ალბათ იცი, მე რაც მიყვარდა,</w:t>
      </w:r>
    </w:p>
    <w:p>
      <w:pPr>
        <w:pStyle w:val="Normal"/>
        <w:ind w:left="2160" w:hanging="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მაგრამ იგი სასოება ხელთ გამივარდა,</w:t>
      </w:r>
    </w:p>
    <w:p>
      <w:pPr>
        <w:pStyle w:val="Normal"/>
        <w:ind w:left="2160" w:hanging="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დუხჭირ ბედმა სიჭაბუკე არ გამივარდა,</w:t>
      </w:r>
    </w:p>
    <w:p>
      <w:pPr>
        <w:pStyle w:val="Normal"/>
        <w:ind w:left="2160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k-KZ"/>
        </w:rPr>
        <w:t>სიყვარული, სიხარული უფსკრულს მიჰბარდა!</w:t>
      </w:r>
    </w:p>
    <w:p>
      <w:pPr>
        <w:pStyle w:val="Normal"/>
        <w:ind w:left="21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რად მკითხულობ, ეგებ რამე დაგრჩა სადაო?</w:t>
      </w:r>
    </w:p>
    <w:p>
      <w:pPr>
        <w:pStyle w:val="Normal"/>
        <w:ind w:left="2160" w:hanging="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გაგისწორდე, რა მაქვს, ძმაო, თუ  ჩემო დაო?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lang w:val="kk-KZ"/>
        </w:rPr>
        <w:t>ციურ სმენას, აღმაფრენას, ოფლათა ვწვავო, -</w:t>
      </w:r>
    </w:p>
    <w:p>
      <w:pPr>
        <w:pStyle w:val="Normal"/>
        <w:ind w:left="2160" w:hanging="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პოეტისგან რას მოელი?.. ვაჰ ჩემო თავო!..</w:t>
      </w:r>
    </w:p>
    <w:p>
      <w:pPr>
        <w:pStyle w:val="Normal"/>
        <w:ind w:left="2160" w:hanging="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lang w:val="kk-KZ"/>
        </w:rPr>
        <w:t>მოგენატრე? - მე არ მახსოვს, თუ ვის ვუყვარდი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lang w:val="kk-KZ"/>
        </w:rPr>
        <w:t>მე მიცნობდა მხოლოდ ერთი ჭმუნვა და დარდი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lang w:val="kk-KZ"/>
        </w:rPr>
        <w:t>ტანჯვა იყო ჩემი მოძმე, ია და ვარდი</w:t>
      </w:r>
    </w:p>
    <w:p>
      <w:pPr>
        <w:pStyle w:val="Normal"/>
        <w:ind w:left="2160" w:hanging="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და მიყვარდა მხოლოდ წინსვლა, ბრძოლა-ნავარდი.</w:t>
      </w:r>
    </w:p>
    <w:p>
      <w:pPr>
        <w:pStyle w:val="Normal"/>
        <w:ind w:left="2160" w:hanging="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ვინ ხარ, ვინა? არ გაქვს ბინა, ჩემებრ  ღონდები?</w:t>
      </w:r>
    </w:p>
    <w:p>
      <w:pPr>
        <w:pStyle w:val="Normal"/>
        <w:ind w:left="2160" w:hanging="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 xml:space="preserve">თუ ასეა, უეჭველად მოგაგონდები. 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lang w:val="kk-KZ"/>
        </w:rPr>
        <w:t>დაჩაგრულთა მომღერალი ჩანგს რად ვშორდები? -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lang w:val="kk-KZ"/>
        </w:rPr>
        <w:t>მომითმინე, - ჯერ ცხოვრებას გავუსწორდები!</w:t>
      </w:r>
    </w:p>
    <w:p>
      <w:pPr>
        <w:pStyle w:val="Normal"/>
        <w:ind w:left="2160" w:hanging="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lang w:val="kk-KZ"/>
        </w:rPr>
        <w:t>მე მაქ არ ვარ... თუ გიყვარვარ, ვის გიყვარვარ მე?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lang w:val="kk-KZ"/>
        </w:rPr>
        <w:t>ცოცხალი ვარ, არ მოვმკვდარვარ, მოდი ხმა გამე!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lang w:val="kk-KZ"/>
        </w:rPr>
        <w:t>ირგვლივ ცივა, სისხლიანი ღამეა, ღამე,</w:t>
      </w:r>
    </w:p>
    <w:p>
      <w:pPr>
        <w:pStyle w:val="Normal"/>
        <w:ind w:left="2160" w:hanging="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გული მტკივა, სანუგეშო მითხარი რამე!</w:t>
      </w:r>
    </w:p>
    <w:p>
      <w:pPr>
        <w:pStyle w:val="Normal"/>
        <w:ind w:left="2160" w:hanging="0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16:28:00Z</dcterms:created>
  <dc:creator>Asmati</dc:creator>
  <dc:description/>
  <cp:keywords/>
  <dc:language>en-US</dc:language>
  <cp:lastModifiedBy>George Varamishvili</cp:lastModifiedBy>
  <dcterms:modified xsi:type="dcterms:W3CDTF">2006-04-18T08:47:00Z</dcterms:modified>
  <cp:revision>32</cp:revision>
  <dc:subject/>
  <dc:title>                                    №-ს</dc:title>
</cp:coreProperties>
</file>