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ქალს მთებიდან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en-US" w:eastAsia="en-US"/>
        </w:rPr>
        <w:t>როდესა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უცქე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ძირ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ჟვარდ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წორდ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kk-KZ" w:eastAsia="en-US"/>
        </w:rPr>
        <w:t>შ</w:t>
      </w:r>
      <w:r>
        <w:rPr>
          <w:rFonts w:cs="Sylfaen" w:ascii="Sylfaen" w:hAnsi="Sylfaen"/>
          <w:color w:val="000000"/>
          <w:lang w:val="en-US" w:eastAsia="en-US"/>
        </w:rPr>
        <w:t>ემთხვევით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en-US" w:eastAsia="en-US"/>
        </w:rPr>
        <w:t>დატოვებულ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შო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უთხ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აგონდ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en-US" w:eastAsia="en-US"/>
        </w:rPr>
        <w:t>მოგონებებ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წი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ბი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ევდი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ხევი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ონდ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ელისძვე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ახლე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6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გვერდზ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რილ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შავ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ვრ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ხურული</w:t>
      </w:r>
    </w:p>
    <w:p>
      <w:pPr>
        <w:pStyle w:val="Normal"/>
        <w:widowControl w:val="false"/>
        <w:autoSpaceDE w:val="false"/>
        <w:ind w:left="16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ღ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ავს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დით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ცაცხვ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ებით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en-US" w:eastAsia="en-US"/>
        </w:rPr>
        <w:t>მარჯვნივ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ცხნივ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ქსელი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ბურუ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en-US" w:eastAsia="en-US"/>
        </w:rPr>
        <w:t>რამდე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თევი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ლოდინშ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en-US" w:eastAsia="en-US"/>
        </w:rPr>
        <w:t>ც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სკვლავიან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ქ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მატებ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ლვარ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ვარე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6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ლოდინ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ჰ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თვ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ოდენი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en-US" w:eastAsia="en-US"/>
        </w:rPr>
        <w:t>გამოუცნობ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ღელვარებ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რემ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ღვარ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6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ოჰ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რემლებ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რწყვებო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დები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ითინ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ზრდებო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ავ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ნ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6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ს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ჩანდ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თვ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ხ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ებ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დუმალ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წმინ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ან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გრძნობ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რგვლივ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იარუ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დარდე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ქრო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ჟ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რხულ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ეუ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en-US" w:eastAsia="en-US"/>
        </w:rPr>
        <w:t>მა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შიშვლებ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ვ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ღაბ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en-US" w:eastAsia="en-US"/>
        </w:rPr>
        <w:t>თორე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GEO_CVEULEBRIVI" w:ascii="Sylfaen" w:hAnsi="Sylfaen"/>
          <w:color w:val="000000"/>
          <w:lang w:val="en-US" w:eastAsia="en-US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გულში</w:t>
      </w:r>
      <w:r>
        <w:rPr>
          <w:rFonts w:cs="GEO_CVEULEBRIVI" w:ascii="Sylfaen" w:hAnsi="Sylfaen"/>
          <w:color w:val="000000"/>
          <w:lang w:val="en-US" w:eastAsia="en-US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ი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რეული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en-US" w:eastAsia="en-US"/>
        </w:rPr>
        <w:t>ხანდახ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ცდ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რვილები</w:t>
      </w:r>
      <w:r>
        <w:rPr>
          <w:rFonts w:cs="Sylfaen" w:ascii="Sylfaen" w:hAnsi="Sylfaen"/>
          <w:color w:val="000000"/>
          <w:lang w:val="kk-KZ" w:eastAsia="en-US"/>
        </w:rPr>
        <w:t>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დ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წამლ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მიზნ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ები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6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გეხ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უთხეშ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იბნელე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ქე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იდან</w:t>
      </w:r>
    </w:p>
    <w:p>
      <w:pPr>
        <w:pStyle w:val="Normal"/>
        <w:widowControl w:val="false"/>
        <w:autoSpaceDE w:val="false"/>
        <w:ind w:firstLine="162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სურ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ტირ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არ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ვნესით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წარ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რემლები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162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განკიცხვ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ქს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ბად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ში</w:t>
      </w:r>
    </w:p>
    <w:p>
      <w:pPr>
        <w:pStyle w:val="Normal"/>
        <w:widowControl w:val="false"/>
        <w:autoSpaceDE w:val="false"/>
        <w:ind w:firstLine="162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ლეს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ნ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ლადიატორი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162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წუხვარ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ვწუხვარ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ვა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ძლავრი</w:t>
      </w:r>
    </w:p>
    <w:p>
      <w:pPr>
        <w:pStyle w:val="Normal"/>
        <w:widowControl w:val="false"/>
        <w:autoSpaceDE w:val="false"/>
        <w:ind w:left="5400" w:firstLine="162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ტალღა</w:t>
      </w:r>
    </w:p>
    <w:p>
      <w:pPr>
        <w:pStyle w:val="Normal"/>
        <w:widowControl w:val="false"/>
        <w:autoSpaceDE w:val="false"/>
        <w:ind w:firstLine="162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შენც გადაგითრევს მოლივლივე ტალღათა შორის!</w:t>
      </w:r>
    </w:p>
    <w:p>
      <w:pPr>
        <w:pStyle w:val="Normal"/>
        <w:widowControl w:val="false"/>
        <w:autoSpaceDE w:val="false"/>
        <w:ind w:firstLine="1620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kk-KZ" w:eastAsia="en-US"/>
        </w:rPr>
      </w:r>
    </w:p>
    <w:p>
      <w:pPr>
        <w:pStyle w:val="Normal"/>
        <w:widowControl w:val="false"/>
        <w:autoSpaceDE w:val="false"/>
        <w:ind w:left="5580" w:firstLine="90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1914</w:t>
      </w:r>
    </w:p>
    <w:p>
      <w:pPr>
        <w:pStyle w:val="Normal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9:52:00Z</dcterms:created>
  <dc:creator>Keti</dc:creator>
  <dc:description/>
  <cp:keywords/>
  <dc:language>en-US</dc:language>
  <cp:lastModifiedBy>George Varamishvili</cp:lastModifiedBy>
  <dcterms:modified xsi:type="dcterms:W3CDTF">2006-01-20T14:11:00Z</dcterms:modified>
  <cp:revision>7</cp:revision>
  <dc:subject/>
  <dc:title/>
</cp:coreProperties>
</file>