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firstLine="126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ოვრებ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უმ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ოვრობ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წყუ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თხოვებ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თვარ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ვეთხოვო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გ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ვალებ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წე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ი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ლად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წე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თქლმავალ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კი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ხოულ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ველა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ი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რ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შველ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ს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ბო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წე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ლ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vertAlign w:val="superscript"/>
          <w:lang w:val="kk-KZ"/>
        </w:rPr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მ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ვადმყოფოა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Sylfaen" w:hAnsi="Sylfaen"/>
          <w:color w:val="000000"/>
          <w:vertAlign w:val="superscript"/>
        </w:rPr>
        <w:t>8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vertAlign w:val="superscript"/>
          <w:lang w:val="kk-KZ"/>
        </w:rPr>
      </w:pPr>
      <w:r>
        <w:rPr>
          <w:rFonts w:cs="GEO_CVEULEBRIVI" w:ascii="Sylfaen" w:hAnsi="Sylfaen"/>
          <w:color w:val="000000"/>
          <w:vertAlign w:val="superscript"/>
          <w:lang w:val="kk-KZ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ლებულობ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ქ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ღალე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კლავებო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შვიდობ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თვარევ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ყვითლებულო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შვიდობ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ზეც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სკვლავ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</w:rPr>
        <w:t>ბო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10:00Z</dcterms:created>
  <dc:creator>Geogre Varamishvili</dc:creator>
  <dc:description/>
  <dc:language>en-US</dc:language>
  <cp:lastModifiedBy>New</cp:lastModifiedBy>
  <dcterms:modified xsi:type="dcterms:W3CDTF">2006-05-05T07:59:00Z</dcterms:modified>
  <cp:revision>7</cp:revision>
  <dc:subject/>
  <dc:title>ასე თავდება ჩემი ცხოვრება, </dc:title>
</cp:coreProperties>
</file>