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8" w:firstLine="192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GB"/>
        </w:rPr>
        <w:t>ალამდარი</w:t>
      </w:r>
    </w:p>
    <w:p>
      <w:pPr>
        <w:pStyle w:val="Normal"/>
        <w:ind w:left="2340" w:hanging="234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უშ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ოტ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ტოვე,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სიყვარუ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ზ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ხჩახებ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ი...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გა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რტ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?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გა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რტ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?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დღ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წ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ყვარებული!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af-ZA" w:eastAsia="en-US"/>
        </w:rPr>
        <w:t>ტყემა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სცვივდა,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ვაშლს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ცვივდა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ფანტ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ძივთა...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თოვლი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დნარია...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ნ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ე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ჭაღარ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ჭირხლი,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ნეტავ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ჯ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მა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რია?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af-ZA" w:eastAsia="en-US"/>
        </w:rPr>
        <w:t>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ნ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ემთან,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ხლი,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თ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გ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ამთრ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ალამდარია...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3:58:00Z</dcterms:created>
  <dc:creator>Roman Papuashvili</dc:creator>
  <dc:description/>
  <cp:keywords/>
  <dc:language>en-US</dc:language>
  <cp:lastModifiedBy>Roman Papuashvili</cp:lastModifiedBy>
  <dcterms:modified xsi:type="dcterms:W3CDTF">2006-01-18T23:58:00Z</dcterms:modified>
  <cp:revision>1</cp:revision>
  <dc:subject/>
  <dc:title>ალამდარი</dc:title>
</cp:coreProperties>
</file>