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წუ</w:t>
      </w:r>
      <w:r>
        <w:rPr>
          <w:rFonts w:cs="Sylfaen" w:ascii="Sylfaen" w:hAnsi="Sylfaen"/>
          <w:b/>
          <w:color w:val="000000"/>
          <w:sz w:val="24"/>
          <w:szCs w:val="24"/>
        </w:rPr>
        <w:t>თისოფელ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3540" w:firstLine="960"/>
        <w:jc w:val="both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Sylfaen" w:ascii="Sylfaen" w:hAnsi="Sylfaen"/>
          <w:color w:val="000000"/>
          <w:szCs w:val="24"/>
          <w:lang w:val="fi-FI"/>
        </w:rPr>
        <w:t>ვ</w:t>
      </w:r>
      <w:r>
        <w:rPr>
          <w:rFonts w:cs="Sylfaen" w:ascii="Sylfaen" w:hAnsi="Sylfaen"/>
          <w:color w:val="000000"/>
          <w:szCs w:val="24"/>
        </w:rPr>
        <w:t>უძღვნი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ჩემის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მშობ</w:t>
      </w:r>
      <w:r>
        <w:rPr>
          <w:rFonts w:cs="Sylfaen" w:ascii="Sylfaen" w:hAnsi="Sylfaen"/>
          <w:color w:val="000000"/>
          <w:szCs w:val="24"/>
          <w:lang w:val="fi-FI"/>
        </w:rPr>
        <w:t>ლ</w:t>
      </w:r>
      <w:r>
        <w:rPr>
          <w:rFonts w:cs="Sylfaen" w:ascii="Sylfaen" w:hAnsi="Sylfaen"/>
          <w:color w:val="000000"/>
          <w:szCs w:val="24"/>
        </w:rPr>
        <w:t>ების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Cs w:val="24"/>
        </w:rPr>
        <w:t>დედა</w:t>
      </w:r>
      <w:r>
        <w:rPr>
          <w:rFonts w:cs="Sylfaen" w:ascii="Sylfaen" w:hAnsi="Sylfaen"/>
          <w:color w:val="000000"/>
          <w:szCs w:val="24"/>
          <w:lang w:val="ka-GE"/>
        </w:rPr>
        <w:t xml:space="preserve"> – </w:t>
      </w:r>
      <w:r>
        <w:rPr>
          <w:rFonts w:cs="Sylfaen" w:ascii="Sylfaen" w:hAnsi="Sylfaen"/>
          <w:color w:val="000000"/>
          <w:szCs w:val="24"/>
        </w:rPr>
        <w:t>გ</w:t>
      </w:r>
      <w:r>
        <w:rPr>
          <w:rFonts w:cs="Sylfaen" w:ascii="Sylfaen" w:hAnsi="Sylfaen"/>
          <w:color w:val="000000"/>
          <w:szCs w:val="24"/>
          <w:lang w:val="fi-FI"/>
        </w:rPr>
        <w:t>უ</w:t>
      </w:r>
      <w:r>
        <w:rPr>
          <w:rFonts w:cs="Sylfaen" w:ascii="Sylfaen" w:hAnsi="Sylfaen"/>
          <w:color w:val="000000"/>
          <w:szCs w:val="24"/>
        </w:rPr>
        <w:t>ლ</w:t>
      </w:r>
      <w:r>
        <w:rPr>
          <w:rFonts w:cs="Sylfaen" w:ascii="Sylfaen" w:hAnsi="Sylfaen"/>
          <w:color w:val="000000"/>
          <w:szCs w:val="24"/>
          <w:lang w:val="fi-FI"/>
        </w:rPr>
        <w:t>ქ</w:t>
      </w:r>
      <w:r>
        <w:rPr>
          <w:rFonts w:cs="Sylfaen" w:ascii="Sylfaen" w:hAnsi="Sylfaen"/>
          <w:color w:val="000000"/>
          <w:szCs w:val="24"/>
        </w:rPr>
        <w:t>ა</w:t>
      </w:r>
      <w:r>
        <w:rPr>
          <w:rFonts w:cs="Sylfaen" w:ascii="Sylfaen" w:hAnsi="Sylfaen"/>
          <w:color w:val="000000"/>
          <w:szCs w:val="24"/>
          <w:lang w:val="fi-FI"/>
        </w:rPr>
        <w:t>ნის</w:t>
      </w:r>
    </w:p>
    <w:p>
      <w:pPr>
        <w:pStyle w:val="Normal"/>
        <w:widowControl w:val="false"/>
        <w:autoSpaceDE w:val="false"/>
        <w:ind w:left="3540" w:firstLine="960"/>
        <w:jc w:val="both"/>
        <w:rPr>
          <w:rFonts w:ascii="Sylfaen" w:hAnsi="Sylfaen" w:cs="GEO_CVEULEBRIVI"/>
          <w:color w:val="000000"/>
          <w:szCs w:val="24"/>
          <w:lang w:val="ka-GE"/>
        </w:rPr>
      </w:pPr>
      <w:r>
        <w:rPr>
          <w:rFonts w:cs="Sylfaen" w:ascii="Sylfaen" w:hAnsi="Sylfaen"/>
          <w:color w:val="000000"/>
          <w:szCs w:val="24"/>
        </w:rPr>
        <w:t>და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  <w:lang w:val="fi-FI"/>
        </w:rPr>
        <w:t>მ</w:t>
      </w:r>
      <w:r>
        <w:rPr>
          <w:rFonts w:cs="Sylfaen" w:ascii="Sylfaen" w:hAnsi="Sylfaen"/>
          <w:color w:val="000000"/>
          <w:szCs w:val="24"/>
        </w:rPr>
        <w:t>ღ</w:t>
      </w:r>
      <w:r>
        <w:rPr>
          <w:rFonts w:cs="Sylfaen" w:ascii="Sylfaen" w:hAnsi="Sylfaen"/>
          <w:color w:val="000000"/>
          <w:szCs w:val="24"/>
          <w:lang w:val="fi-FI"/>
        </w:rPr>
        <w:t>ვ</w:t>
      </w:r>
      <w:r>
        <w:rPr>
          <w:rFonts w:cs="Sylfaen" w:ascii="Sylfaen" w:hAnsi="Sylfaen"/>
          <w:color w:val="000000"/>
          <w:szCs w:val="24"/>
        </w:rPr>
        <w:t>დ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Cs w:val="24"/>
        </w:rPr>
        <w:t>პავლე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რაზიკაშვილების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ხსოვნას</w:t>
      </w:r>
      <w:r>
        <w:rPr>
          <w:rFonts w:cs="Sylfaen" w:ascii="Sylfaen" w:hAnsi="Sylfaen"/>
          <w:color w:val="000000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ასრუ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წყ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ტობიოგრაფ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თუმცა-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თავი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საჭ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რაც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გამოუტყ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მკითხ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ზი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დავმ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უხერხ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სათქმ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ნიშვნ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შემი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ეც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სიმართ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დავი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ერად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უჭარბ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ტობიოგრაფ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იშვნე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ტიკ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ველისათ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მოგონ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ნაკე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პრიან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ზა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ახსე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მავ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ვ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ოფ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ლოვ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ხიკლ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ხლე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ეს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იკლეშვი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იდო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ვიძ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რასკ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ექ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ქმ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ი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ნგ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ლექსობ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აუბედუ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თ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ოდ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ღა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ახ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არმოე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მო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ვს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ე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თ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ჭ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სანიშნ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ჯ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ყ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ლ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კითხ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ზობ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ხ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ედ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გალით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ლ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სო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ჯავრებ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ჯავრ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ლანძღ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უ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კაც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ლენ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გებ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გიე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ხდე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რცხვ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არბი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თხვევ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ბრალუ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ინ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ნ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ზობ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ისაგ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დურ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ულებრ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იდან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შ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ენახ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ვ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იტ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ხე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ტლიკ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ხილე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ძახ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ო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იგ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კ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იც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ჩა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”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წ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პ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ი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ხ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პა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შ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შვიდობ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ოვრ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ცოდი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ნ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ასი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ესინჯ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ი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კარ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წავლ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ული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ავლებ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უწყვეტლ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უ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ძ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ძღ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ასპინძლ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დაისვე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მშე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”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ედ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ლე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ძ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ჭრობ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ქ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ა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გაშლ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ღებ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” – </w:t>
      </w:r>
      <w:r>
        <w:rPr>
          <w:rFonts w:cs="Sylfaen" w:ascii="Sylfaen" w:hAnsi="Sylfaen"/>
          <w:color w:val="000000"/>
          <w:sz w:val="24"/>
          <w:szCs w:val="24"/>
        </w:rPr>
        <w:t>სტუ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ნე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ნერ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სთან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ვი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ატ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ნობისმოყ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იგნო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ულიერო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რთ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პოვ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ძ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წო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ჯავ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კო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იკუ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პტყელ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ადეგ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შივ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”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ძა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ოფ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ნე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ნებ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ძ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ნიშ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ვიდ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უ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ჩხუბ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უ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ქმ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ნაბ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იწ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მ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ნა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ვ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ედ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ეძინოს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ნ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ხოც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ნ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ჰხედ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უადღ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ბობოქრ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წადინ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ეშაგებ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ყაყვა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ცხრომ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რძ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ებ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დებ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აგ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ნაშაულობისა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ტიკ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სჯ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ის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ბაას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ა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აა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ად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ძებნ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ჩენი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ტორი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აშენებ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ტაც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აშენებ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თ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ნადირო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ყ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რობ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რეკ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ზ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დ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ლ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სარ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ხოელებთაგ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ნაპოლეო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ბეტ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ერალთაგ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ვიქტ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იუგ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ნაპოლეონ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ღ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ურნა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კითხ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უ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უ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დი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ზ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ატ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ჭ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რლამენტ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ტ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იუგ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რლამენტ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ყვ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გაჩუმდ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” –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უმ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იუგ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მ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სმინ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თა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რლამენტ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ჯობ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ო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ქვამ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ჩ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თ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ღ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ზარდ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” </w:t>
      </w:r>
      <w:r>
        <w:rPr>
          <w:rFonts w:cs="Sylfaen" w:ascii="Sylfaen" w:hAnsi="Sylfaen"/>
          <w:color w:val="000000"/>
          <w:sz w:val="24"/>
          <w:szCs w:val="24"/>
        </w:rPr>
        <w:t>ეპიტ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ბოღრ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კაუ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ახ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ახ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ბუნებოვან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უდრეკელ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ძლავრ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ნერგი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დია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ო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 “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ან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” </w:t>
      </w:r>
      <w:r>
        <w:rPr>
          <w:rFonts w:cs="Sylfaen" w:ascii="Sylfaen" w:hAnsi="Sylfaen"/>
          <w:color w:val="000000"/>
          <w:sz w:val="24"/>
          <w:szCs w:val="24"/>
        </w:rPr>
        <w:t>მწყემსობ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სწა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ურდუ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ლ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დე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კლ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ა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მაკ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რ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ლ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გრძ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ე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პ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აღალდ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ირს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ფშ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ისბერ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ადაგ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გებ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მ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ონ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ატრონ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ჭ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თ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ითკ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მ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ურდ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ჯ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წერ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არგებ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ბ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ცდ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პიტნავ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არგებ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სწავ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იან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ვა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იაკვ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ღაროსკ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რგ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ს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შო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ყოფ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ხრობ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ღ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ტორი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თ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ებ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უჯ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ნკ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ეფ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ჯდ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გდ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აცი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თქ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ხ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ს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ადღ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ზი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ვით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ლია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რც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მს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ქმედებ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აბ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და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ხსე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დგ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ბა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არავ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შარ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კრიჭ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თმიანო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”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დგ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მი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ჩვეულებ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ს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ჩვეულებრ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ზრდ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ფხ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ყაოს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ჭაბუკ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მშ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(</w:t>
      </w:r>
      <w:r>
        <w:rPr>
          <w:rFonts w:cs="Sylfaen" w:ascii="Sylfaen" w:hAnsi="Sylfaen"/>
          <w:color w:val="000000"/>
          <w:sz w:val="24"/>
          <w:szCs w:val="24"/>
        </w:rPr>
        <w:t>ჩუბინაშ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რისტომა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, </w:t>
      </w:r>
      <w:r>
        <w:rPr>
          <w:rFonts w:cs="Sylfaen" w:ascii="Sylfaen" w:hAnsi="Sylfaen"/>
          <w:color w:val="000000"/>
          <w:sz w:val="24"/>
          <w:szCs w:val="24"/>
        </w:rPr>
        <w:t>გრი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ორჟ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ანდ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ქმ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არ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კით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ჯერდ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ჯე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გმ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ტაც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ყვა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ძირკ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იბ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ქმედ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ხ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დგომაზ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ოცნებ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ურ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ხ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გ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ნ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ღები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ებუ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ამბო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ეჭ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ნ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კობისებ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ა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ჩ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ზარდ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ნიე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ოდ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სუ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ჯერ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უ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რწმუ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თხოვა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(</w:t>
      </w:r>
      <w:r>
        <w:rPr>
          <w:rFonts w:cs="Sylfaen" w:ascii="Sylfaen" w:hAnsi="Sylfaen"/>
          <w:color w:val="000000"/>
          <w:sz w:val="24"/>
          <w:szCs w:val="24"/>
        </w:rPr>
        <w:t>ვეც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გც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ძა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ლოვ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სოფ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რიფ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ძ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უა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განდ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რდგნ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ევ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ში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ჯ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როს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ჭ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ლოვ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მბ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კეპ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წ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ხ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ვენებ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ფიქრებ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შ</w:t>
      </w:r>
      <w:r>
        <w:rPr>
          <w:rFonts w:cs="Sylfaen" w:ascii="Sylfaen" w:hAnsi="Sylfaen"/>
          <w:color w:val="000000"/>
          <w:sz w:val="24"/>
          <w:szCs w:val="24"/>
        </w:rPr>
        <w:t>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ე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წილე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ული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ავლებ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ბ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სწავლებ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მ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ნტაზ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ო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ხოვნი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მაყოფი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თინ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ძ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ზ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პი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ვარგ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ტე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მაყოფი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ნობისმოყვარე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ვ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ყ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ძუ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ემართ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ებ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ო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კითხულ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ხ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ურჩე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მძღვა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რონომი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ითხულ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უნებისმეტყვ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სტო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გ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ფრინ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ქვ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ყოფ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თვ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ერძნ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ლათინ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ქართ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ღირს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რუ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ბილინებ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წავლ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ც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ვ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ცხილაძ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სწა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მაგიე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რ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ბა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ვირა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ქმე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რთ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პარე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შლ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სპექტ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რიელო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გვაწყ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ვიჩ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იშხ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უ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გვანია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რი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კეთე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თვ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ებ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დ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ქ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ა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დეგ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ვში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მოღვაწე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რ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ლოტაძ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დავით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ველებ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ჯ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pacing w:val="60"/>
          <w:sz w:val="24"/>
          <w:szCs w:val="24"/>
        </w:rPr>
        <w:t>რა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კ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აშ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pacing w:val="60"/>
          <w:sz w:val="24"/>
          <w:szCs w:val="24"/>
        </w:rPr>
        <w:t>კოჭ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ყ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ვ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ეგვ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ქანც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ხ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მართ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ჯღრ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ზიკ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დ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ჭაკ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მაღალო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ღ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ხსე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ზიკო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წერ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ზიკაშ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ყოფად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ე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ზიკა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ძა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ოლო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ოვ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-</w:t>
      </w:r>
      <w:r>
        <w:rPr>
          <w:rFonts w:cs="Sylfaen" w:ascii="Sylfaen" w:hAnsi="Sylfaen"/>
          <w:color w:val="000000"/>
          <w:sz w:val="24"/>
          <w:szCs w:val="24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სწავლებ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კო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შლ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სჯ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რი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ჯ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ი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კრი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ზგ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ზგ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რჩ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იყვ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ო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ზ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რ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რძა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კვირ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სწავლებ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ვე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ჩვ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ლ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ემეო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აფ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კაც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ბ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მხეც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ლით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ვებაძ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ხოებ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მტვ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ყრობ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ხვეწ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თავ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ღრწევიყ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ჯ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ვა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ჯღა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ო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ყრობილ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ქც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ყრობი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მწყვდევ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ზრ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ნათ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ზრდელ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ებუ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ზრ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კაც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ქვა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სწავ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კბილდება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რთველებ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ქვ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სებ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სწავ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უჩენ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უჩენ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ლ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ლადკი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(</w:t>
      </w:r>
      <w:r>
        <w:rPr>
          <w:rFonts w:cs="Sylfaen" w:ascii="Sylfaen" w:hAnsi="Sylfaen"/>
          <w:color w:val="000000"/>
          <w:sz w:val="24"/>
          <w:szCs w:val="24"/>
        </w:rPr>
        <w:t>სწა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ჯვ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ყ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.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ჯ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ვიდგი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უშა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მოვნ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იქ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ყრ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ჭ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ეჭ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მადგე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ყოფილ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ქ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რივ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რი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რ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ხვე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ქ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ჭიდა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ჭიდა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ლავ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ღრწ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ვეჭ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რ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ინ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გომარე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რ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გომარე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აყოფ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ბორ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სახუ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სული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ავლებ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აფ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ი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რ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ლოც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ქ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წ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ჭიფხ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ყვი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ბერ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ტა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ბოხ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ტანჯ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ი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ა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ჩ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რდ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ალობ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დგე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ყოფ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ენ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მ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თ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ოვ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პ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ნაკლ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ნუგეშ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ჯავრებ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ეჭველ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ლ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ბას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შმარიტ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ყვ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ე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ბედ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იტყ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კვდ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ხელთ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ქცეული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სატრფ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უ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მტკბარ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ცხვე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შა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უცხად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რფ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ძუ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ქ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ვშორ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რფ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გო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რძელ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ვი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ბილი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ლა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რფ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ი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“</w:t>
      </w:r>
      <w:r>
        <w:rPr>
          <w:rFonts w:cs="Sylfaen" w:ascii="Sylfaen" w:hAnsi="Sylfaen"/>
          <w:color w:val="000000"/>
          <w:sz w:val="24"/>
          <w:szCs w:val="24"/>
        </w:rPr>
        <w:t>შო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დ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ვაჟკაც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ვიზრ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ცხა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ბ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7:00Z</dcterms:created>
  <dc:creator>Gogi</dc:creator>
  <dc:description/>
  <cp:keywords/>
  <dc:language>en-US</dc:language>
  <cp:lastModifiedBy>mzia</cp:lastModifiedBy>
  <dcterms:modified xsi:type="dcterms:W3CDTF">2006-03-08T14:04:00Z</dcterms:modified>
  <cp:revision>15</cp:revision>
  <dc:subject/>
  <dc:title>ჩემი წუთისოფელი</dc:title>
</cp:coreProperties>
</file>