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შორი ალპების წყაროზე წმინდა,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სამხრეთის მზეზე უდიადე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lang w:val="en-US" w:eastAsia="en-US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თქვი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რქ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ძახ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კარგ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დან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ნ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ა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ა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გაშველებდა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ნ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ურვ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გიძ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  <w:lang w:val="en-US" w:eastAsia="en-US"/>
        </w:rPr>
        <w:t>, –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პ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რო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მხრეთ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იადეს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10:00Z</dcterms:created>
  <dc:creator>Keti</dc:creator>
  <dc:description/>
  <cp:keywords/>
  <dc:language>en-US</dc:language>
  <cp:lastModifiedBy>George Varamishvili</cp:lastModifiedBy>
  <dcterms:modified xsi:type="dcterms:W3CDTF">2006-01-20T15:00:00Z</dcterms:modified>
  <cp:revision>6</cp:revision>
  <dc:subject/>
  <dc:title/>
</cp:coreProperties>
</file>