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9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ოქროყან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აშ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მბ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ენდ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ბერთ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დარე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ვს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ო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დაყურებ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ბ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რ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ქც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რ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პ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ღ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ერ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ძ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ლცეტ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დ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ყ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ვირ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ოქროყ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31:00Z</dcterms:created>
  <dc:creator>Keti</dc:creator>
  <dc:description/>
  <cp:keywords/>
  <dc:language>en-US</dc:language>
  <cp:lastModifiedBy>Roman Papuashvili</cp:lastModifiedBy>
  <dcterms:modified xsi:type="dcterms:W3CDTF">2006-01-18T22:18:00Z</dcterms:modified>
  <cp:revision>7</cp:revision>
  <dc:subject/>
  <dc:title/>
</cp:coreProperties>
</file>