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იგრძვნია ჩემი დედის ძუძუ,</w:t>
      </w:r>
      <w:r>
        <w:rPr>
          <w:rStyle w:val="FootnoteCharacters"/>
          <w:rStyle w:val="FootnoteAnchor"/>
          <w:rFonts w:cs="Sylfaen" w:ascii="Sylfaen" w:hAnsi="Sylfaen"/>
          <w:color w:val="000000"/>
          <w:lang w:val="af-ZA"/>
        </w:rPr>
        <w:footnoteReference w:id="2"/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ყველაფერი სიზმარივით მიდი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ქარი ებრძვის მადათოვის კუნძუ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ვისვენებ და ღამეა დიდ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აბათია, ველოდები კვირა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თეთრი სივრცე მწუხარებას მალავ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ინაში ვარ და, ძვირფასო, ხშირად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ტუსაღივით მენატრება გავ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ნელა გადის ღამეების რიგ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მარეა ჩვენი ყოფნის ბოლ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თეთრი ღრუბელია იქით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ოთახში სითეთრეა მხოლო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ელავს ჩემი შორეული სევდა,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მოვარდა საშინელი ქარ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რტო არ ვარ, ვიმყოფები სხვებთან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მედია, რომ დავკეტე კა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რ მიგრძვნია ჩემი დედის ძუძუ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ყველაფერი სიზმარივით მიდი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ქარი ებრძვის მადათოვის კუნძულ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ერ ვისვენებ და ღამეა დი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firstLine="270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გლეხთა სახლი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ტერენტი ხუთი წლის იყო, დედა რომ გარდაეცვალა. აქ ეს სტრიქონი სიმბოლურად იმას გვაუწყებს, რომ არ ახსოვს დედის სითბო და სიყვარულ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30:00Z</dcterms:created>
  <dc:creator>Tina Lagidze</dc:creator>
  <dc:description/>
  <dc:language>en-US</dc:language>
  <cp:lastModifiedBy>Gogi</cp:lastModifiedBy>
  <dcterms:modified xsi:type="dcterms:W3CDTF">2006-05-05T09:12:00Z</dcterms:modified>
  <cp:revision>13</cp:revision>
  <dc:subject/>
  <dc:title/>
</cp:coreProperties>
</file>